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o all FrontDoo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hub in my local net and have written this program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o be able to do some tracking of my outbound and inb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omething to let me know how many systems I had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I had sent to or received from them along with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program out into the shareware world because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may be other HUBS, NEC's, REC's, etc. that may also hav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for a trial period of 15 days after whi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that you register it with me for the small cost of $5.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costs involved in being a HUB, NEC, REC, etc. can b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main reason I ask so little.  Please see it in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this will show me that what I have done is not a tota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access to your inbound and outbound history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nd SHOULD not modify these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just copy the FDCA program to your Front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re are no command line parameters 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You will end up with a text file called "FDCA.TXT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will contain the information gathered by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stated in the output file are gathered from your histo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flect what you have stated for costs in your FDNOD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and comments, suggestions or bug repor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by netmail at 1:247/124 and I will look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ayton Matt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foTech Online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:247/124      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Cal Gardner (author of "The Quote of The Day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lp and inspiration in writing this program and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or what I consider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are copyright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Date :  -SomeDa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Cal Gardner (a good friend) for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mall bug in the creation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