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Bu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ob's Lad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(813) 541-189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(813) 544-6164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1:3603/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(c)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 Front Door (tm) Log Trimme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 is a utility that will keep your Front Door Log trimm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10.exe  -----&gt; fdtri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10.doc  -----&gt; fdtrim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-----&gt; Updates and bug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-----&gt;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 ----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-----&gt;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fd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will only trim back the front door (tm)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(7) days.  The REGISTERED version can be any number of day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program is registered or not, you must pass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TRIM10 logfil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logfile" is the input log file you are to tr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n" is the number of days worth of "front door history"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tter what number you pass for "n" in the UNREGISTERED version, "7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used.  YOU MUST PASS THE PROGRAM A NUMBER REGARD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will accept any number and will not "beeeee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Not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10.exe READS fdxx.log and WRITES fdlog.000 (as a tem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rim10.exe then copies fdlog.000 to fdx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10.exe then deletes fdlog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&amp; 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of this program. 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, indirect, incidental, or consequential damage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program. 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disclaimer and your release of the author from any form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FDTRI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dtrim10 may not be distributed as part of any commerc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rvice 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ndor's of Shareware/Public Domain software may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RIM10 REQUIRES registration!  If you do not register it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r reque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[ The bottom line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assume that the utility has no real value if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.  If that's the case no update versions will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Please Regist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ft of $5.00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REGISTER.DOC and REGISTER.FRM contain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[ END of DOC ]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