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Name   : FD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: Online Filedoor log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ANS/ASC of files up/download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BBS/SUPERBBS/REMOTEACCESS etc. filed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: 3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iled : 29/0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: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   :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  : Converted to Turbo Pascal from T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D_VIEW.MNU with a GOSUB command (menu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nu to your needs and your users will be abl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y have up or downloaded. There is a small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RIPPTH.EXE it will strip a FILEDOOR style log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It will speed up FD_VIEW if your logfiles are big and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disk. I got around 300k saved since my logfiles w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MB, now they are under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ie al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Albert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31/111 : +45-42643827   HST/V3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31/112 : +45-43628230 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lso for FAST and RAQ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