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MA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ric Jack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rontdoor/Binkley format log entry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into public domain and is guaranteed to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ake up disk space.  If you break it, you own both ha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ALE began as a drop in replacement for MALE.COM (Make a Log Ent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Thomson).  Due to several requests, it now also supports binkle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o create Frontdoor style log entries, simply use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below.  To create Binkley log style entries add SET LOGTYPE=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MALE may be renamed to MALE.EXE if you're like me and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all your batch files.  The output may be redirected to your lo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dos redirection symb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FEMALE &lt;symbol | \&gt; &lt;name | \&gt; &lt;text&gt; [&gt;&gt;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ymbol&gt; is a one character log symbol (backslash is converted to a spa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ame&gt; is the program name to appear on the date line or a backsla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it the date line for multiple entries (Frodo 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&gt; is the text for the log entry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ile&gt; is the name of you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please netmail Eric Jacksch at 1:163/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ntDoor (C) Joaquim H Homrig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nkleyTerm (C) Bit Bucket Software,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LE.COM  (C) Dan Tho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40:  As requested by European users, Female now uses country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to create a better looking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:  Environment variable LOGTYPE=BT now will cause FEMA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e binkley style log entr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