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ķ �ķ �ķ �Ŀ     �ķ � �ķ � � �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 � � � � �     ��  � ��� 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</w:t>
      </w:r>
      <w:r>
        <w:rPr/>
        <w:t>Ľ �Ľ ���     �   �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R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there were three very good friends.  Their nam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, Moe and Curley.  Even though they spent all their time toge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ould always fight.  The way they fought inspired similar a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ol cafeterias around the world.  Their style of getting even wa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, that we at Compufax had to make a game for Bulletin Boards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ry that emulated this style.  This is  Food F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 will tell you what you will see in the game, then I will tel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log into the game, you are presented with a titl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lls you that you are in FOOD FIGHT.  It will also tell you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has been naughty or nice (whether he has registered this ga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).  If you press return, 2 things could happen.  This depends on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 new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screen telling you about the game.  N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option of choosing an alias.  This alias will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ryone in the game knows you by.  If you choose an alias, n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ver know your real name!  choose your alias wisely, for you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opportunity to change it once you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A NEW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ll check for, and display, any new personal messages for you. 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ell you what happened to you since your last call.  This 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the names of the people who threw things at you, what they thre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y hit or missed, and how much damage was do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next display the message left by the last caller, i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ast, you arrive at the main menu, the control center for the ga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 another Play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in point of this game.  From here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other players active in the game.  You ne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Then, you are transported to The Arena.  In The Arena, you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core are listed at the top, and you opponent's are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.  The left side of the screen lists the foods that you hav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ntity.  The foods are labels A - J.  Pressing one of the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row the desired food at your opponent.  You will be tol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or miss, and will notice a change in your score and your opponan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.  You will also be told if your opponant has protectio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.  If one of your hits disables his protection, you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d this.   Pressing 'O' will allow you to choose another oppon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X' will exit back to the main menu.  Prior to exi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another opponent, you have the option of leaving a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the player you just threw food at. 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next time h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Sto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buy the food to throw.  All available food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st.  Entering the desired food number, you are ask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ou want.  After each transaction, your dollar amount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r food arsenal is increased.  Pressing Q will exi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carry a maximum of 500 pieces of food.  So,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ing up for a grand assault on another player, keep this limit in mi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member that the more food you carry, the easier it is to ste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Mon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y, each player may look for money.  They must do this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to throw at other people.  There are 6 places where you can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ey. Each has a chance that something bad may happen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rip, are mugged, hit by a car, etc.  If something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you will lose some food and/or some money.  There is als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something good may happen.  This means you fin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ere you look, you will find a minimum of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Y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your P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experiment to find the best place for you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 a hint, looking In Your Pockets will always return 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chance for bad and no chance for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gg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oggle the color on and off.  Default is whatever w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Player Sco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all the players in the game, their scor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y played.  The list is sorted with the highest score on to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score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Bulleti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has the option of making a bulletin telling the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he wants.  If he has created such a bulletin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you press this option.  You will be told if no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News Repo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wspaper that will tell you everything that has hap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 You can specify a date to search from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date of your last call.  This is a good way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doing in hitting and missing, who is the most agressive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ood i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screen detailing the version number,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ods, their cost, damage and hit percentage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winning score and losing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a Messag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leave a private message for any other p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You can enter the full name, or any of the fir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will be prompted when the game thinks it knows who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Prote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game, and other players come in, they can,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will, throw things at you.  You may buy protection agains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will not lose as many points when they hit you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, you will be presented with a menu that look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    PERCENT  POINTS   COS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ennis Racquet          5       10   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Table Cloth             10      20      $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Heavy Coat              20      60      $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Wool Blanket            35      85      $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Garbage Can Lid         50      150     $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Table to Hide Under     85      500     $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Abort Protection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HELP on your protection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100% configurable by the sysop, but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There is a help option that will explain the headings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, as I am going to d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  This is the type 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:  This is the percentage of damage that the prote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rb, and deflect away from you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ws a pinapple at you, and hits.  Normally, this woul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of damage.  But, if you had a Garbage Can Lib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napple would only do 50 points of damage (50% of 100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b would absorb 50 points (50% of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   The points is the amount of damage the protection can absor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ecoming useless.  In the above example, the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n absorb 150 points before becoming useless.  After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s with a pinapple, absorbing 50 points per hi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an Lid would disappear, and you would 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damage that your protection absorbed will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battle report telling you what happened to you since you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tection is up to you.  The more protection you buy, th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you will lose, but the less food you can buy and throw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protection will basically slow down the advancemen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, and will also slow down its de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Lotter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buy a lottery ticket.  You can w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0.  Each tickets costs $1.  To play the lottery, enter a 4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computer will then generate a random 4 digit numb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git you match in the same location as the computer, you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enter 1234, and the computer has 4321, you don't 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ne of your numbers are in the same position as the computer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1234, and the computer has 1223, you would match 1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z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1 number:  $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2 numbers: $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3 numbers: $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tching all 4 numbers:  $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 as many tim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Another Play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some other player is doing too well for their own goo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teal from them.  Buy choosing this option,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partial name of the player you wish to rob.  You can fi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's names from the [V]iew Scores option on the main menu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exists, you will be given the option of stealing food 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ALING MONEY:  You will be shown the amount of money the player ha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n enter the amount you want to steal.  THE MORE YOU STEAL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TER YOUR CHANCES OF GETTING CAUGHT!  You will be told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ALING FOOD:  You will be given the option of stealing specific foo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ll of the players food.  THE MORE YOU STEAL, THE BETTER YOUR CHA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ETTING CAUGHT! You will be told if you are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successful, you will get the food or money you wante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ail, however, you will lose points.  The points you lose c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the BB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given the option to leave a 1 line message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It will be displayed no matter who the next call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xamining the game configuration, you will see what score is the w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.  The game is over when someone has reached that scor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has been won, no one else may play.  If you try, you are tol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has been won, who won it, and when it w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has the option of offering a prize to the winner of Food F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e has enabled that option, then you are presented with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ze each time you en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or suggestions that would make FOOD F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, please use one of the following means to con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