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ķ �ķ �ķ �Ŀ     �ķ � �ķ � � �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� � � � � �     ��  � ��� �</w:t>
      </w:r>
      <w:r>
        <w:rPr/>
        <w:t>Ķ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</w:t>
      </w:r>
      <w:r>
        <w:rPr/>
        <w:t>Ľ �Ľ ���     �   � �Ľ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chael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8-229-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R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/1200/2400/9600/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Restrictions in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Benefits of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upported BBS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ITEM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DEFENSE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Sample door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Loc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Option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Created Bullet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The Priz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Resetting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Better 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ys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On-Line Sysop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he Priz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Reset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 FFMAINT - Nightl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  Registration Information an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 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FIGHT is a challenging game that your callers are sure to lov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few options, so is simple to play and easy to remember.  It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rather addicting, so it should become a very popular doo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is to find money, buy food, and throw it at other players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other players log on, they will do the same, and throw food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port for all known and unknown comm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ossil driv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plete monitoring of system time, time left, carrier and D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port for color and mono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ightly event to delete "aged"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ulletin that supports ANSI and WC3 color codes list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for sale in a singl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for this door was originally David Clifford's at the Hau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le BBS (408) 226-1052.  It was inspired by the PIE SPLAT doo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no updates for that door have been seen in years, it was deci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 totally new door with the same concept, yet more colors,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Compiler:  Borland C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:                 Multi-Edit 6.0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:              CKit Door Library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Control:        Sage's PV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:              The Haunted Castle BBS 408-226-1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illage 408-229-0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:                    Earl Grey, Hot (Big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in the unregistered vers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is fully functional in the unregistered state, however,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s at the beginning and end to remind you to register, and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s throughout the program.  They should not be too much of a bo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give you ample time to test the door before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also not change lines 8, 9, 15, 16 and 18 of the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l delays and reminder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 1 year membership in The Villag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ll future updates FREE, downloaded from The Villag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bility to change lines 8, 9, 15, 16 and 18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not accept voice phone calls, but can be reached at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  The Vill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comment for the SYSOP in the Main Conference [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76207,1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include all available information including copies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.DAT, DEFENSE.DAT, FOODFITE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will always be available on the following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llag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hael Wilson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unted Castle BB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8-226-10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lifford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FITE will support any BBS that creates a DOOR.SYS fil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ing to a door.  Also, Wildcat 2.x (CALLINFO.BBS) and PC Board - 12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14.x (PCBOARD.SYS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FITE knows what type of system you are using, where to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s, Your system name, etc through a configuration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can have any legal DOS filename.  It consists of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   c:\door\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   The Vill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   Michael Wil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   0000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  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   c:\door\bull\bull99.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   c:\door\bull\bull99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8:     5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9:     -5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  Prize lin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   Prize lin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2:    Prize lin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3:    Prize lin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4:    Prize lin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15: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16: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7: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18: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ese items cannot be changed in the UNREGISTERED v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line numbers are only listed for clarity.  You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no line number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This is the complete drive letter, path and file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door system file.  This can be either DOOR.SY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FO.BBS or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This is the name of your BBS.  It must EXACTLY match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BBS you put on the registration form.  Upper and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ake a difference here.  This nam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as entered here when the door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This is the name of the sysop.  This name must EXACTLY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entered on the registration form.  Upper and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ake a difference.  This nam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when the door is regis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The registration number obtained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This line can have 1 of two values.  Put WILDCAT3 here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ing Wildcat! version 3.x and want your bulletins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ldcat! color codes.  Put ANSI here if you want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 color codes used in your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This is the complete drive letter, path and file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bulletin.  There is no error checking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, filename is legal, so make sure you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This is the complete drive letter, path and file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 bulletin.  This bulletin will not be created if lin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the keyword WILDCAT3.  However, this line, or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must still be placed here.  There is no error check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that the path, filename is legal, so make su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informa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This is the score that is any player gets a score hig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, they have won the game.  We suggest 750.  Initially,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s will have a day or 2 of negative scores, but once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hang of it, their score should roller-coaster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ing the prize option, and the prize is substantial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, then increase this number as desired.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number is 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This is the score that if a player has a score below this, h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deleted and started over.  This number should b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number.  We suggest -5000.   There is usually no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such a low score.  The lowest allowed number is -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These lines describe the prize you are offering.  You may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up to 5 lines of prize description, but each line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2: exceed 50 characters.  If you wish to disable the prize op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3: enter the word NONE on line 10 and leave lines 11-14 blan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4: Even if your prize description is less than 5 lines, ALL 5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PRESENT.  Simply leave them blank if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5: This is the dollar amount that each player gets when they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he game.  This number must be greater than 0 and 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00.  This number has no dollar sign, no decimal point and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6: Enter here whether you will allow new players to Loo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on their first day. This line is either YES or NO.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at you will allow them to look for money on their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, NO means you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7: This line of for  non-standard comm port parameters.  If 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use  a  standard  comm  port  setup,  then  the  syntax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:AAAA:X where  AAAA is  the base  address and  X is the IRQ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DFITE  will  also  support  the  use  of FOSSIL drive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for a FOSSIL driver is: PORT:F:P. The 'F' tells  FOODF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use  a  Fossil  driver  for  it's  communications.   The 'P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 it  tells  it  which  port  to  use  for  the Foss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- PORT:F:1,  tells FOODFITE to  use a fossil  driv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1.  If you use  a standard port setup, place the  word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8: This is the number of lottery tickets a player may buy PER LO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 defaults to 5, and cannot be chang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version.  Notice that this limit is not per day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login.  This means that a player who buys his limit can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, come back in, and buy more tickets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ly disable the lottery feature, then place a 0 (zero)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pace.  The upper limit is 1000, which is effect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EM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s of the foods, their cost, damage when thrown and per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 of hitting are all contained in the text file ITEM.DAT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contains 1 food.  There must be exactly 10 foods in the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for each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damage,cost,hit c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No spaces around any of the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can be any food name (or any other word), not more than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length.  The name can contai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amage&gt; is a number that is the points a thrower gains and the oppo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es when a hit occurs.  Remember your "winning score" when you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umber.  Each game should take several weeks to a coupl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st&gt; is a number that is the cost, in dollars, of a single pie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od.  Since the minimum is $20.00 per day, try not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too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it chance&gt; is an integer that represents the percentage chanc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has of hitting (e.g.: 95 would mean 95% chance of hitting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the number, the greater chance of hitting.  99 is the highes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.DAT file that came with this program has been extens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ed, and should be fine for most boards.  Be careful, however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ing this file to obey the above rules, and test it prior to l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llers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ENSE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s of protections offered in your game are listed in DEFENSE.D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text file that can be edited with any pure ASCII edito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is one defense per lin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percent,points,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aning of each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This is the type 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:  This is the percentage of damage that the protec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rb, and deflect away from you.  For example, if some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ws a pinapple at you, and hits.  Normally, this woul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points of damage.  But, if you had a Garbage Can Lib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apple would only do 50 points of damage (50% of 100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bage can lib would absorb 50 points (50% of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:   The points is the amount of damage the protection can absor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becoming useless.  In the above example, the garb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n absorb 150 points before becoming useless.  After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s with a pinapple, absorbing 50 points per hi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bage Can Lid would disappear, and you would 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have from 0 to 10 protection items.  If you do not wish to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 in your game, delete DEFENS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oor Batch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name is placed on the command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FITE.EXE.  Here is a sample batch file to give you an idea of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FOODF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FITE FOODFIT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nfiguration file is missing, or incorrectly made,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 can be tested in Local Mode by having the config file poi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BS door file that has a comm port of zero (COM0:).  Included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ill assist you in testing the door in local mode.  If you wan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displayed instead of "SYSOP", edit DOOR.SYS and replace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with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ing LOCAL with the above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ill put the door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All display files support both ANSI color and Monochrom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create both a .SCR and .BBS file for each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: SBULL.SCR and SBULL.BBS). The correct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be chosen by FoodFite based on the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aphics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must be in the same directory as FOODFI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ULL: This file is the Sysop's bulletin.  Callers may view i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  This file may be of any length, and may gi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you want.  Every 23 lines, the display will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"more?" prompt will be displayed.  If these files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, FoodFite will tell the caller that the bulleti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USER: This file is displayed to any caller whose name appea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DNAMES.LST file.  The default is to tell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door is temporarily closed.  However, if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ive a more complete explanation, you may creat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is file can be of any length, and every 23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will pause and a "more?" promp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NAMES.LST: This file is a text file that contains 1 name per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aller's name matches a name in this list,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allowed to enter the door.  This is a 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l for people who continue to use nasty or offens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or for people who you don't want playing g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D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a person leaves the door, the bulletins specified in lines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7 of the configuration file are created.  They have a header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the top 10 players, with the highest score on top.  IF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won, then the top player has the word WINNER printed o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s of 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IZ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has the option of making FOODFITE a tournament, and offe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ze to the winner.   Alter lines 10 through 14 in the config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your desired prize.  Whatever you enter on these lin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every caller when they enter the door.  It will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the winner when he wins to remind him of what he has w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completely disable the prize option, put the word NON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word on line 10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TT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omeone wins the game, the game will not allow any more p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game.  Anyone entering the game after a win will be pres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otice of the winner, and the time and date of winning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be asked to notify the sysop that the game is over and 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ysop enters a game that has been won, he will be presen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of resetting the game, and starting again as the first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.  The sysop may also simply delete PLAYER.DAT and FOODFITE.D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ime the door is entered, these files will be created, and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FOODFITE.WIN will be created in the foodfite directory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one wins.  It will contain the name of the winner, and the d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as won.  You can put an "if exists foodfite.win" statemen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batch file to watch for this file, and notify you of the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TER DA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2 Data files for Food Fight.  ITEM.DAT contains the f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for sale.  DEFENSE.DAT contains the protections f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ample data files contained in this archive.  These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 by our beta testers, and work rather well.  We 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very interested in the data files that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eveloped your own data files, please upload them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llage BBS (408-229-0706) with a comment to the sysop.  We'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m, and try them out.  If they work well with our user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st Coast, we'll include them in the next release of FOOD FIGH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full credit to your and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FFUS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o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only available to players with the name SYSOP, or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matches that name entered in line 3 of the config file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options on the sys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E GAME (Start over):  This will delete all data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s, and start the gam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STATS:  This will display a series of stats concerning FOODFI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, number of uses, last player, last played date and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P A PLAYER: This will permanently remove a player from the game. 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till come back as a new player and start over.  Enter his na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DNAMES.LST file to prevent him from re-enter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LIST: This option will allow you enter the partial ALIAS nam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.  If a match is found, then a detailed display of this pla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ccur.  If you simply press enter for the player's name, t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every player in the game will be displayed.  All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o device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ADCAST A MESSAGE:  You may enter up to 5 lines of message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This message will be shown to every user when they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.  It will be shown only once pe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A BROADCAST MESSAGE:  This will delete the broadcas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ith the ab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TO MAIN MENU:  This will return you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O BBS:  This will exit the door and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Sysop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 caller is on-line, the local sysop has several options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     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           Chat mode  (use the ESCAPE key to ex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3        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4        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7              Toggle caller alarm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      Toggle between different 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N            Toggle sysop on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X            Toggle exit to dos afte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 pressing the ALT-H key will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atus line screen.  The 1st screen is a help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creen shows your 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unction keys marked with an "*"  will only be of use to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FM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is a separate program from FOODFITE.EXE. 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t least once per week.  Usage is simpl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MAINT [#] | [LOG=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different usage of FFMAINT.  The first is to put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#) on the command lines.  With this option, FFMaint will op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dat file, and delete any player that has not played i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y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displays the number of players kept and the number of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must be run in the directory that contains PLAYE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will also trim the daily log.  Buy putting the word LOG=#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where # is the number of lines you want to keep, FFM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rim your news log.  For this option, FFMaint must be ru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DAILY.LOG.  The file DAILY.BAK is create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unaltered log.  There can be no spaces on either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will tell you haw many lines it deleted, or if there w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clean and small program that will never make any noise or ha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, however, return an errorlevel of 1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FOODFITE, your registration number will be po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llage BBS (408-229-0706), in a private message to you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low 1 week from the time you send your check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posted.  Other options include sending you the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you the latest version of the program with th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latest version may not be later than the one you have,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verification will be perform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r name here must match EXACTLY with the nam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line 3 of the config file.  Upper and lower case m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here.  Print or type clea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r BBS name here must match EXACTLY with the BB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on line 2 of the config file. 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difference here.  Print or type clea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you have used or wish to use to log into The Villag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do not have a login to my board, and wish me to set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ne up for you, supply the following information: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hone number (with area code): 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rthday: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ssword: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e to send you the registration number of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software, 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hich option you woul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Village BBS in a private message to you....$20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at the above address.......................$22.5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n a diskette, along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software..................................$27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iskette:  5.25 High Density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25 Low Density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50 High Density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50 Low Density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Enclosed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heck made payable to Compufax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VISA   [  ] Master Card   [  ] Discover   [  ] Carte Blan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JCB    [  ] Diner's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edit Card Purc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:________________________________Ex D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n card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Phone:_____________________ Work Phon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E G I S T E R   O N L I N 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gister this software On-Line on the Village BBS. 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Choose [Q]uestionnaires, and choose questionnaire number 6.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arge car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VISA, Master Card, Discover, Diner's Club, Carte Blanch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B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nature of your purchase, your registration numb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12 hours of you completing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G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port any and all bugs to my.  Include as much information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.  If I think I have fixed it, I will send you the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ree,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form below to report any bugs, or use your ow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the form to me, or upload it to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 the bug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 another sheet of paper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FoodFit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ate and time of FOODFITE.EXE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 and version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machin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multi-tasking, if any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is multi-node? (how many)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clude copies of your ITEM.DAT, FOODFITE.CFG, FOODFITE.D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.DAT, IMESSAGE.DAT, GMESSAGE.DAT, DAILY.LOG and you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ile (door.sys, pcboard.sys, callinfo.bbs, e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e 17, 1992   Version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e 24, 1992   Version 1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etter date control on the DAILY.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Better display of the DAILY.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Option to Abort looking f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dded "nothing happened today" to log days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hing hap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hanged Arena screen to allow only A-J food 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e 29, 1992   Version 1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dded the USER LIST function to the sysop menu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s to review a player, and find out the real name o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y 17, 1992   Version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dded the option to Buy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dded sysop's option to Broadcast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ixed bug in the View Score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Highlight foods and protection that the caller can aff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se low intensity for the one's he cannot aff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Highlight the Sysop bulletin option if there is o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low intensity if there is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f the user is in graphics mode, and SBULL.SCR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, but SBULL.BBS does, display SBULL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Rework of the time and dat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heck to see if the player is below LOW_SCORE at lo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Fixed arena screen display in non-colo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Added Message Line-Length Mark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Rework of sort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Added sort to Choose Fo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Redesign of Choose Foe screen including addition of R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Various cleanups, debugs, rewrites and internal 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Added FAST Login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 Added Food Fight Lo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y 29, 1992   Version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ixed a few misspell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leaned up the final screen a little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dded the ability for the sysop to enter a won gam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the door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ixed a bug when there was only 1 player in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Warn users who have NO ANSI control that this door re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vily on them, and that things might look 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dded line 18 to the config file, limiting lotto tick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isabling the lottery to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Added the option for players to steal from eac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Limit players from carrying more than 500 items.  This fix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bugs with integer manipulation and was the easi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out of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