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stomization of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EFENS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Op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reated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Resetting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Better 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Multi-Nod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FU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se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FFMAINT -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FFBULL - Bulletin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is a challenging game that your callers are sure to lo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ew options, so is simple to play and easy to remember. 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rather addicting, so it should become a very popular do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is to find money, buy food, and throw it at other player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ther players log on, they will do the same, and throw food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y configurable - most features can be disab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as desired for your own "custom"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ightly event to delete "aged"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lletins that supports ANSI and WC3 color codes 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ten players in a sorted,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door was originally David Clifford's at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It was inspired by the PIE SPLAT do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updates for that door have been seen in years, it was dec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totally new door with the same concept, yet more colors,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fully functional in the unregistered state, however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at the beginning and end to remind you to register, an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hroughout the program.  They should not be too much of a b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give you ample time to test the door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ot change lines 8, 9, 15, 16 and 18 of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s 8, 9, 15, 16 and 18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an list sponsors for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 or 408-229-0709 (2 lines with roll-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Mail: 408-496-9045 (24 hours/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DEFENSE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/408-229-07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of the G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ood Fight Features are fully customizable by you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own distinct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Items:  Names, Damage, Cost, Hit Chance (ITEM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tems: Names, Cost, Points, Percent (DEFENSE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Location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: Enable or disable, and what the prize i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Money: Amount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players get to look for money on their first day?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ery: Tickets per Login,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aling: Enable or Disable (FOODFITE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tried to make Food Fight a "plug and play" type door, but als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chance to change everything if you want.  So, either play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 with the default values, or have some fun, and make som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if you make changes that you think are bet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let me know...I migh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knows what type of system you are using, where to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Your system name, etc through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can have any legal DOS filename.  It consists of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c:\door\bull\bull99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c:\door\bull\bull99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8:     5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9:     -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  Prize 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  Prize lin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  Prize lin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  Prize lin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  Prize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5: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6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8: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0:    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21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22: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line can have 1 of two values.  Put WILDCAT3 her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Wildcat! version 3.x and want your bulletin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ldcat! color codes.  Put ANSI here if you want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lor codes used in you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ulletin.  There is no error checking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, filename is legal, so make sure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bulletin.  This bulletin will not be created if li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keyword WILDCAT3.  However, this line, or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must still be placed here.  There is no error chec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ath, filename is legal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score that is any player gets a score hig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they have won the game.  We suggest 750.  Initially,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 will have a day or 2 of negative scores, but onc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hang of it, their score should roller-coast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 prize option, and the prize is substanti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n increase this number as desired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number is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is the score that if a player has a score below this, h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nd started over.  This numbe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.  We suggest -5000.   There is usually no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such a low score.  The lowest allowed number is -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These lines describe the prize you are offering.  You ma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up to 5 lines of prize description, but each line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exceed 50 characters.  If you wish to disable the prize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enter the word NONE on line 10 and leave lines 11-14 bla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Even if your prize description is less than 5 lines, ALL 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ESENT.  Simply leave them blank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5: This is the dollar amount that each player gets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game.  This number must be greater than 0 and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.  This number has no dollar sign, no decimal point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6: Enter here whether you will allow new players to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n their first day. This line is either YES or NO.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 will allow them to look for money on their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NO means you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This line of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FITE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for a FOSSIL driver is: PORT:F:P. The 'F' tells  FOODF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 PORT:F:1,  tells FOODFITE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8: This is the number of lottery tickets a player may buy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defaults to 5, and cannot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.  If you wish to totally disable the lo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then place a 0 (zero) in this space.  The upper lim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, which is effective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This option is to enable or disable the Rob Another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.  2 options are available:  YES or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will enable Stealing, and NO will disable it.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YES or NO will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0: This option is the time allowed in the door.  It works this w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ZERO, then no modification is made. 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n the board is the time allowed in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greater than ZERO, and less than the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ard, the caller is given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greater than ZERO, and more than the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ard, the time allowed in the door is the time lef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LESS than ZERO, then the user will be kick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oor with this much time left.  This means -5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caller to be returned to the board with 5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1: Do you want to offer the ATM bank to your callers.  Y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BANK option, NO 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2: When players kill themselves, how many days must pass befor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lay again?  5 is the default.  You can put up to 365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 If you place a 0 (zero) here, this will disable the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of the foods, their cost, damage when thrown and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hitting are all contained in the text file ITEM.DAT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s 1 food.  There must be exactly 10 foods in th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damage,cost,hi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 spaces around any of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can be any food name (or any other word), not more than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length.  The name can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mage&gt; is a number that is the points a thrower gains and the op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s when a hit occurs.  Remember your "winning score"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.  Each game should take several weeks to a coupl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st&gt; is a number that is the cost, in dollars, of a single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od.  Since the minimum is $20.00 per day, try not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too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 chance&gt; is an integer that represents the percentage cha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has of hitting (e.g.: 95 would mean 95% chance of hitting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e number, the greater chance of hitting.  99 is the highe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.DAT file that came with this program has been exten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, and should be fine for most boards.  Be careful, howev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ing this file to obey the above rules, and test it prior to l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ENS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s of protections offered in your game are listed in DEFENS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xt file that can be edited with any pure ASCII edi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one defense per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percent,points,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each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from 0 to 10 protection items.  If you do not wish to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n your game, delete DEFEN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FOODF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display files support both ANSI color and Monochro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reate both a .SCR and .BBS file for ea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: SBULL.SCR and SBULL.BBS). The correc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chosen by FoodFite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must be in the same directory as FOODF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ULL: This file is the Sysop's bulletin.  Callers may view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is file may be of any length, and may g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want.  Every 23 lines,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more?" prompt will be displayed.  If these file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FoodFite will tell the caller that the bulleti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: This file is displayed to any caller whose name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DNAMES.LST file.  The default is to tell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oor is temporarily closed.  However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a more complete explanation, you may cre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can be of any length, and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pause and a "more?"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DAT:   The complete player list and player statistics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.DAT:     All player's bank accounts and information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DFITE.DAT: Game statistics, displayed with the [D]oor Sta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menu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.DAT:     This file contains the names and dates players k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selves.  It is used to determin who is dead,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play again.  Delete it to remove all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.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ESSAGE.DAT: This contains the individual message sen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ESSAGE.DAT: This contains the global message left by the last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ood fight.  It will be displayed to the next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lay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LE.DAT:   This contains the battl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each player during (not fast) log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NAMES.LST: This file is a text file that contains 1 nam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's name matches a name in this list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enter the door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people who continue to use nasty or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or for people who you don't want playing 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board.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NSOR.DAT:  This file contains the names of the callers who hel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nsor food fight.  The file has 1 name per line, an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0 names.  These names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 at the end of the game,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!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WIN.DAT:  This file is automatically created when someone wins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to tell callers who the last winner wa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want this information displayed, the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s part of resetting the door after a w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run FFBULL, the bulletins specified in lines 6 and 7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re created.  They have a header and a list of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layers, with the highest score on top.  IF the game has been w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layer has the word WINNER printed on both sides of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Z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has the option of making FOODFITE a tournament, and off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 to the winner.   Alter lines 10 through 14 in the confi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desired prize.  Whatever you enter on these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every caller when they enter the door.  It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winner when he wins to remind him of what he has w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mpletely disable the prize option, put the word NON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ord on line 10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wins the game, the game will not allow any more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game.  Anyone entering the game after a win wi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tice of the winner, and the time and date of winning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be asked to notify the sysop that the game is over an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enters a game that has been won, he will be presen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resetting the game, and starting again as the firs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The sysop may also simply delete PLAYER.DAT, BANK.D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DAT.  The next time the door is entered, these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and a new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ODFITE.WIN will be created in the foodfite direc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wins.  It will contain the name of the winner, and the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as won.  You can put an "if exists foodfite.win"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batch file to watch for this file, and notify you of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Data files for Food Fight.  ITEM.DAT contains the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sale.  DEFENSE.DAT contains the protection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ample data files contained in this archive.  Thes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our beta testers, and work rather well.  We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very interested in the data 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veloped your own data files, please upload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llage BBS (408-229-0706) with a comment to the sysop.  We'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m, and try them out.  If they work well with our use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Coast, we'll include them in the next release of FOOD F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full credit to your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does not support true on-line interactive play betwee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, but it does support multi-line.  What this means is tha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be playing the game at the same time, and all data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 and scores will be updated on-the-fly so that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changes caused by the other player as it happens. 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odd, however, since there is currently no way for one play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another player on the other n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tup difference from single to multi-node is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nce the first line points to your door information fil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config file for each door information file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s should remain the same (unless you want to enable the lott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node and not the other, but wh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atever you must do to start your multiple nodes, and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batch file for each Food Fi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will sense, and use the record locking options bult into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S DOS 3.30 or later.  If you are using a multi-line syst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ad share anyway, but if you have not, it will save you hou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if you load it before running Food Fight.  This is becaus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or 2 players to be writing to the PLAYER.DAT, or other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  With share loaded, one node will wait until the ot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.  If share is not loaded, tehy will both write, and corrup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tries become necessary, the word "Retry" with the retry nu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en in the upper right hand corner of the screen.  Food Fight will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retries before existing with a share violation.  Food Figh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your machine with a Retry, Abort or Fail message if this occu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will be asked to re-enter the game, which usually clears up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ret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node is displayed as part of the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ersion 2.2, I have started adding in Full Screen ANSI Pictures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release, only 1 has been completed.  It is COP.ANS and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layer gets caught trying to steal things from another play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must also have ANSI col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is ANSI picture to be displayed, delete COP.A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cannot find that picture, then it will display the ol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ANSI artists, and have some ideas on improving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ull Screen ANSI Pictures, then call The Village and lea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FFUS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 Make sure that you have FFUSER.DOC available for download by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callers.  It contains complete playing instructions and menu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s.  If your callers have this document, your game will be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moother with fewer questions ask of you about how to play the game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ly available to players with the name SYSOP, o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tches that name entered in line 3 of the config fil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ptions on the sys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GAME (Start over):  This will delete all data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, and start the gam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STATS:  This will display a series of stats concerning FOODF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number of uses, last player, last played date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As part of the door stats is bank stats.  Pressing 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total accounts, top depositor and top bo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 A PLAYER: This will permanently remove a player from the game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ill come back as a new player and start over.  Enter his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NAMES.LST file to prevent him from re-ente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IST: This option will allow you enter the partial ALIAS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If a match is found, then a detailed display of this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.  If you simply press enter for the player's nam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every player in the game will be displayed.  Al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o device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ADCAST A MESSAGE:  You may enter up to 5 lines of message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message will be shown to every user when they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It will be shown only once p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A BROADCAST MESSAGE:  This will delete the broadcas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O MAIN MENU:  This will return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BBS:  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is a separate program from FOODFITE.EXE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t least once per week.  Usage is simp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MAINT [#] | [LOG=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usage of FFMAINT.  The first is to put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n the command lines.  With this option, FFMaint will op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at file, and delete any player that has not played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displays the number of players kept and the number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must be run in the directory that contains PLAY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also trim the daily log.  Buy putting the word LOG=#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where # is the number of lines you want to keep, FF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m your news log.  For this option, FFMaint must be ru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DAILY.LOG.  The file DAILY.BAK is creat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naltered log.  There can be no spaces on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tell you haw many lines it deleted, or if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lean and small program that will never make any noise or h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, however, return an errorlevel of 1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is used to create your top ten players bulletins.  It was spli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FOODFIGHT program with version 2.5.  This was don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smaller and faster.  Also, some sysops were ask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only create a top ten bulletin once a night, in their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is simple.  Invoke FFBULL with the name of your Food Fight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command line.  For example, if your Food Fight config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OODFITE.CFG, th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will read the registration information, bulletin color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your color and mono bulletins, and will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does not create any bulletins during normal operation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FBULL to create the bulletins.  If you want bulletins that are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te, then have your batch file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FOODF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will not include any players who's score is negative.  Only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cores of ZERO or greater will be included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 of For Sale  Doors, we could  not find one 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eds,  so we  wrote one.   That is  what we  do.   We find a ne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door to fill  that.  You won't find  us writing 30 card game 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 look the  same.   Each door  is individually  designed to  me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 Currently, we have 3 BBS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 our doors.  We'll  just put in a 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 We will never write a door 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 over 60  doors on  our board,  and sometimes 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 Everything you  need for  full operation  of our  doo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 the distribution  zip.   No runtime 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doing everything possible to add all the features request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Food Fight small enough to run on the most minimal BB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Fight is fully tested on my BBS which is Wildcat 3.55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 It is also fully tested on The Haunted Castle BBS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.  We make no effort to "pre-release" software.  Every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tested for many weeks befor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ODFITE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D FIGH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play)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OODFITE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Food F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is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ow you do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g onto my board in the normal fash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have never called before, answer the new call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Q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6 and Enter from the Questio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swer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oodFi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FOODFITE.EX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ITEM.DAT, FOODFITE.CFG, FOODFITE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DAT, IMESSAGE.DAT, GMESSAGE.DAT, DAILY.LOG and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(door.sys, pcboard.sys, callinfo.bb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7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4, 1992  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tter date control on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etter display of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ption to Abort looking f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ed "nothing happened today" to log day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d Arena screen to allow only A-J food 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9, 1992   Version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USER LIST function to the sysop menu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 to review a player, and find out the real nam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17, 1992  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option to Buy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ed sysop's option to Broadcas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xed bug in the View Score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ghlight foods and protection that the caller can aff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low intensity for the one's he cannot af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ighlight the Sysop bulletin option if there is 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low intensity if there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the user is in graphics mode, and SBULL.SC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but SBULL.BBS does, display SBULL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work of the time and da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eck to see if the player is below LOW_SCORE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ixed arena screen display in non-col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dded Message Line-Length Mark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work of sort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Added sort to Choose Fo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Redesign of Choose Foe screen including addition of R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Various cleanups, debugs, rewrites and internal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dded FAST Logi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Added Food Fight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29, 1992  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a few misspel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leaned up the final screen a littl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ed the ability for the sysop to enter a won g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he do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xed a bug when there was only 1 player i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arn users who have NO ANSI control that this door re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vily on them, and that things might look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ed line 18 to the config file, limiting lotto ti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abling the lottery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the option for players to steal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mit players from carrying more than 500 items.  This fix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ugs with integer manipulation and was the easi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out of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10, 1992  Version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a bug in the [R]ob another player where you jsut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d steal nothing (bug or feature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xed the [R]ob another player screen, centering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mproved decoding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ogressive lottery jack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utomatically exit the food store when you are ou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ade [R]ob another player optional in the confi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ability to sell protection back to the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First attempt at full screen ANSI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22, 1992  Version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moved a bug that allowed duplicate alias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ed th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ed EMS and EXT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etter display of daily log and view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xed date alignments in sysop's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ed the number of players and bank stats to the sysop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spons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Modified lottery so that the jackpot does not grow so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ober 1, 1992    Version 2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bug with alias names longer than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dified how bank interest wa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de lottery winnings more "realist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Block purchase of lottery ti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dded tax of lottery win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ade individual and global message up to 5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ability to throw all food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ed ability to throw all of 1 type of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dded loan due date to ATM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dified colors and order of options in the Are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Increased to lottery ticket limit to 32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heck for carrier in all minor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General screen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ober 13, 1992   Version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that always displayed starting money as $20 no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sysop had it set to (only effected registered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Guido will not attach your bank account if you are past du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.  This gives at least some chance of catch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splay last winner as part of the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xed bug that did not accurately display time left in BB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oor.  Some users were given 0 time left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you go past the losing score, you cannot play until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Fixed "endless loop" hang when using Sponsor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ore compact usage of ANSI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plit FFBULL program out of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mber 19, 1992  Version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bug that would mess up the screen if you chos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nant in battle, and pressed 'Q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xed bug with long food names, and hitting a Polic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uido has become a little softer when loans are due...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 longer show "loser" scores when [V]iewing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 longer show negative numbers on the top ten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option for users to kill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Share support for Multi-nod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oor exits with a low intensity white (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ncreased information in Exami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