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very important for peopl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ier version of FOOD FIGHT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pgrad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pgrades, you only need to alt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needed, and copy FOODFITE.EXE and FFMAINT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od Fight subdirectory.  This will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statistics data file do not get corrupt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will be seamless as far as your caller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imply see new features appear, and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lso, make sure that you make FFUSER.DOC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for your callers.  This has complet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3.2 TO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add line 23 to the configuration fil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YES or NO, and controls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ODFITE.EXE over your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3.1 TO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was to FOODFITE.EXE, so copy that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y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FOODFITE.EXE and FFBULL.EXE over your ol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them, and update your game...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2.5 T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3 new lines to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 lin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time limit for the caller to play the gam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n the time left on the board will be us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ZERO, then the user will be returned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uch time left (i.e.: -5 means that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board with 5 minutes left). 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, then that is the users time (i.e.: 2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play for 2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lin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ither YES or NO.  It will determine if you want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vailable.  YES means use the bank, NO mean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lin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umber between 0 and 365.  This is the number of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mains dead after they kill themselves.  A zero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suic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just need to copy the new FOODFITE.EXE and FFBU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ld ones, and your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2.4 T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py the new FOODFITE.EXE over the old one. 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atch file to  include FFBULL.EXE to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2.3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OODFITE.EXE over the old on in your foo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rase IMESSAGE.DAT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rase GMESSAGE.DAT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r ready to go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2.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is the new FOODFITE.EXE.  Copy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ight directory, overwriting the old EXE, and you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2.1 T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requires another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go below the lottery tick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stated that they did not like the "st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game, so I have added line 19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lowing sysops to disable the "stealing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then players can rob other players.  If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cannot.  Anything other than YES or NO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requires another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go below the PORT line and will be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a number between 0 and 1000.  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tickets a player may buy per logi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want to totally disable the lottery function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(zero) in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1.X TO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FF1TO2.EXE BEFORE RUNNING THIS VERSION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1TO2.EXE will convert your PLAYER.DAT and FOODFITE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version 2.0 or greater of Food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run this program, your game data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 next time you run Food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your PLAYER.DAT is created, and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r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F1TO2 in the same directory as PLAYER.DAT and FOODFIT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