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FILEFind" freewa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f filelists (text files containing names/description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sear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cks, virus, trojans ... (by their names, as mentionned 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releases of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able members of "twi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FILEF.EXE and FILEF.DAT in the directory containing your filelis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ke FILEF (use a MORE pipe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use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file containing the desir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ame/line, followed by a comma ',', and then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t of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FILEF.DAT (it's not only an example :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of the nasty files described in the HACK REPORT 0592, da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x to the author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 uses (among others home-made routines) a PD source from Stan Ad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TCH.C) in order to process "smarts"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*fa*.*   is correct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voke 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lt;directory of filelis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: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files (remember : filelists only) in this directory will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&lt;name of descrip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: FILE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lt;a figure, 1, 2 or 3 : detection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 : pattern matching ("smart wildcard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 : SOUNDEX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3 : personal method, I'll improve it !  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: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ccurracy decreases with level of detection increases i.e.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lect less files but also will made less mistakes tha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le level 2 may detect more interest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levels performs sub-levels controls also (i.e. level 2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&lt;name of a file containing extensions not to sc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 : one extension per line, with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in filelists with one of these extensions will not b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 to avoid the useless analysis of .GIF, .MOD ...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FILEF with another parameter (?, for example) to reques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moment press a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emon redirection (like FILEF &gt; MYFILES)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figure : detection level&gt; &lt;file name&gt; -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 description (first line of filelis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ment, as noted in the file of patter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DDSK214C.ZIP - DDISK21      (line    508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8290 22-Oct-90  [000]  More Disk Spa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K214, COMMERCIAL Doubl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detection made by level 2 (first figure of fir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filelist is DDSK214C.ZIP (line 508 in fil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for example in FILEF.DAT) is "DDISK2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(168290 ...) reproduces the filelist first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line indicates the comment attached to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F scans filelist-like formated files best, but may hand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 if each file name starts at the "significant" beginning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ing spaces ...) of the line and does not include illeg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ch as '&gt;', '&lt;', '+'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F only furnish indicat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vestigate when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file FILEF.DAT contains patterns of some dangerou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arnings and i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 is far more efficient (and slow ...) if the filelis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(in your filelist dir.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&gt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/V * &gt;&gt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/L * &gt;&gt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/L &gt;&gt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voke FILEF to analyze the file LIST (left alone in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 don't make any write attempt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usabl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 does not "files dates" filtering beca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s format differs betwee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ckers may, on some BBSes, upload post-d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easyly filter it yourself (in a file produced by "FILEF &gt; fil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press (DIET, LZEXE, PKLITE ...) FILEF.EXE because it'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chedu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escriptions analysis (at leve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pdate of standard FILEF.DAT (dangerou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Nat MAKARE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: 1992/APRIL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: 92/MAY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: C (compiled with Borland C++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Temple Of Software BBS : +33 1 49837518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is sof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help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load here all sure and useful info (HACK REPORT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mments/suggestions/bug reports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