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&amp; W Communications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door runs fine in local mode, but it never sends any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common cause of this is failure to pass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generated by the install program.  If you copi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into another batch file that you use for your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line that has -Node=%1 on it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your actual node number, since %1 is used to pa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contain nothing inside the BBS batch file.  Try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de=1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ost common cause of this is Sysop's fail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.  All versions of our doors since April 199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 new command line which needs to be followed to operat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-- the old batch file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an "Error -6: Not set up" whenever I try to run the 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usually caused by trying to use the -FOSSIL option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our doors.  In earlier versions, this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correctly and would fail to connect with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since been corrected -- download the latest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deck BBS at (408) 248-0869 (FIDO 1:143/3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tar Fight doesn't seem to want to run.  All of your other doo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  Why is this one no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oviding you've set them all up identically, chances ar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Star Fight enough memory to run.  Star Fight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K of conventional memory to be free when it loads. 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is and it probably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get the door to run at all!  It complains about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le to find a file, or something about an invali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probably some 0 byte data files in the data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ually caused by having SHARE partially loaded such tha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its presence succeed, but key portions of it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rd locking, in this case) are not actually present. 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 candidate for doing this -- if you don't explicitly loa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ONFIG.SYS or AUTOEXEC.BAT, it will load a minimal sub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utomatically.  To remedy the problem, load SH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or AUTOEXEC.BAT (if you put it in AUTOEXEC.BAT,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BEFORE Windows or any of the other multi-taskers!)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ata files in the door directory (usually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although they may be in other places as well...the safest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st remove the entire door directory and re-install from scr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accomplished (and you've rebooted to get SH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), try running the game again -- everything should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  NOTE for DOS 5 or WINDOWS USERS:  Both DOS 5 and Windows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SHARE which, unfortunately, behaves as if it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hen asked if it is present.  This will cause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doors, since we expect some functionality to present in SH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here in these subsets.  The remedy is as above: load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to force the real on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happened to Mycroft?  Why are you distributing his do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off, the doors we distribute we also write -- they were n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.  We had agreed to let him distribute our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o be a big mistake and we have since termin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 with him.  He owed us a fair amount of money at tha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aken to court to settle the problem.  A judgement was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..collecting it, however, is turning out to be problematic,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ies have already put their liens against him fo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money.  If you know of anyone who is mistaken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to Mycroft Systems/Mike Bayley for one of the doo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, please inform them of us before they lose their money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several occassions to date where he has cash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ftware he no longer has the ability to distribute --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fleeced quite nic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 you accept credit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 We currently accept both Visa and Master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