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0-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Jim Toomes, Bensalem BBS, (215)-752-4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salem, 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FGMAKER.EXE is a multi cfg maker for the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ctac, getclose, words, zeroswap, and fish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you can use the same cfgmaker for all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fgmaker.exe is loaded with the names of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s mentioned above.  To use this program,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fgmaker into the same directory with one of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s and type cfgmaker.  The cfgmaker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game and proceed to ask you 8 ques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fg parameters.  When ask for a path name,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ll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you have one game only in tha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fgmaker will go to a default game name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he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new game will be added to this cfgmak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im To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