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  � </w:t>
      </w:r>
      <w:r>
        <w:rPr/>
        <w:t>Fish Sub 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e r s i o 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Jim To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nsalem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sal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5) 752-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/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opyright 199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by you.  Further 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or make any representations regarding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use of the program,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results solely at your own risk. 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responsibility for system damage, loss of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ial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SH SUB door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time, which I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ree weeks, after which you must either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r discontinue usage.  Note: This unregistere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deeply indebted for the participation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sh-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Minnichbach, Walt and Kathy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5)-547-6672, Levittown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 you will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FISH-SUB with the ability to downloa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rom the Bensalem BBS at no extra cos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game and forget about it.  Any new idea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yself may be implemented towards further upda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receive any support the author can give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gs or other problems that may arise in us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el that SysOp's have enough expense without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ost for a game for their users.  I have se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t $15.00 to download your registered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oard or $15.00 + $2.50 by mail for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feel if people will follow the shareware conce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ough to encourage me to write more door gam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at the end of this document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, in fact encouraged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registered) version of the FISH SUB door gam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files contained in the original FISH SU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The Fish Sub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Sub is a game of hide and seek, the enemy h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k.  The game is made up of 122 secto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sub, 3 enemy decoys, 20 enemy mines, and a sub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is the subchaser and it's job is to s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Fish Sub without running out of fuel.  One h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k either side.  To fire a depth charg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0 thru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are tricky, they may explode on you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taking points from you.  If you find the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arine, this will give you 600 points. 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ecoy submarines will give you a bonus of 3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ing the Fish Sub will give you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the game will take a 1000 point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sh Sub will detect your movements and will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oints from you if it attacks you.  Fish Sub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ward or away from you on its horizon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chaser has on board a scanner that readsout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of where the Fish Sub may be.  North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xact, but your East and West is right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scanner may readout Fish Sub is North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ywhere north of you.  The scanner may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Sub is West of you, your right on, sta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.  The scanner will detect the fish sub deco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ithin one sector of you by a 360 degre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 can malfunction at times and will tak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to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will start with 15 turns.  Getting your nam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ore bulletin is easy if you have enoug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stroying the Fish Sub.  Turns = Fuel, Points =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is one of the Top Ten Players o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a different menu will show giving that play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eature is entering his or her own Fish Sub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's information will be deleted if the fish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other player plays a player and did not find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at the end of the game, the target play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points for not losing his or her fish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ing the Fish Sub will cause the targe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-1000 points and will delete his or her o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ordinates must be reinstalled by the top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iew the daily newspaper which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, player against player.  Playing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 and good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written and compiled in Microsoft 'C' V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the LiveCat Program written by Steve Cox to contro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oor games. 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SUB door game will create a very nice mono top 10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it in the directory of your choic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G file.  The top 10 bulletin will show th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who made the top 10.  The bulletin will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times the game was played.  Each new month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lear itself of the old information and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layer of the month to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atching the monitor screen at that time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written to the screen confirming the new mont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cal message cannot be seen by the remo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SUB will time out with no activity and detect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name will write to the main menu via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(.CFG).  The logic for the FISH SUB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the player to win as well as 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game playing can be done with all FISH SUB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nd the .CFG file completed.  Just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game, FISHSUB LOCAL.  The fishsub.exe and fishsu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ogether to run locally.  B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paths indicated in the .CFG file, if no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, type in NONE.  Incorrect paths may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out an error to ya'.  Like Huh!! or some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refresh all the files or update the gam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before the end of the month, just erase the datef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the game.  Or at the end of the month it do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spaper file reaches two pages long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rase itself or at the end of the month whichever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No need for the SysOp to worry about maint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enters the fishsub game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player main menu will not show to that player until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name is listed on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after the player signs off from the gam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 with his or her name alread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w player cannot get on the score board (t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listed) that new player will not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ishsub coordinates, but they can play any nam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his or her fishsub and three deco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from 0 to 10 can be entered, one number ea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a total of two entries would be one comple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shsub, type the First number &amp;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would type in any number from 0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shsub, type the First number &amp; press ent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shsub, type the Second number &amp; press enter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coy1, type the First number &amp; press ent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coy1, type the Second number &amp; press ente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coy2, type the First number &amp; press ent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coy2, type the Second number &amp; press enter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coy3, type the First number &amp; press en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coy3, type the Second number &amp; press enter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es are configured from the number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utomatically be installed.  You just have to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sub and three deco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same number more than onc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etter results by using individ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iew the locations of your fishsub, decoys,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like the results, go back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suggestions please drop me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unregistered copy will not make or writ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bulletin or play all 10 players, only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package you downloaded contain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FISH SUB and should contain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ones that are made from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Indicates the files you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SUB.EXE   -- *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SUB.CFG   -- *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SUB.DAT   --   Made from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eps record of userna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F.DAT   --   Made from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s the champion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sets the fishsub.dat, namef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ame".ddd, ftcount.dat, log.dat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dturn.bat file for a fresh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F.DAT   --   Made from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s the champion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AME".DDD   --   Made from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s 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TURN.BAT   -- * The main program calls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and deletes all the *.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or the new mont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COUNT.DAT   --   Made from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the total times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LAYER.DAT  --   Made from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the to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NAME.DAT   --   Made from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the to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##.BBS   --   Made from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e mono bullet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DOC   -- * Documentation view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.DOC   -- * Documentation view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SUB.DOC   -- * This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MAKER.EXE   -- * The cfgmaker is a simp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help you make the FISHSU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don't have to use the cfg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ever is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MAKER.DOC   -- * Explains how to use the CFG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DOC.EXE   -- * The printdoc will print the fishsu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your printer.  Again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the printdoc, whatever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delete the files FISHSUB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FGMAKER.EXE, and PRINTDOC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't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files are missing you can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f FISH SUB by calling Bensalem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salem, Pennsylvania at 215-752-4009 300/1200/2400/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Bensalem ain't the end of the world, bu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SH SUB game is set up to work on a Multi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That means that with one simple change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t can run on the following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1.10, 1.11, 1.12, 1.13, 2.0+, 3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12.x and 1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3.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2.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tup for any of the above board types,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CFG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6, this line tells your game the name o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ile produced by the BBS itself and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Use the GP for the Wildcat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C30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8, This line tells the game what BOARD TYP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8;                                LINE #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1 = WILDCAT 1.10 OR 1.11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2 = WILDCAT 1.12 OR 2.0+   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P = WC30+                   -=      =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2 = PCBOARD 12.X   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-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4 = PCBOARD 14.X   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 = SPITFIRE 2.5+           -=      =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P = GAP 3.X AND 4.X         -=      =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Use the GP for the Wildcat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ths must match the actual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re is no standard or any restriction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or Home Directory of the board must b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must be one of those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 1 or 2 can be used.  Comport 3 or 4 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Sub runs well on 38400.  This door game also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nfiguration file for single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FISHSU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&lt;- Compor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alem BBS                &lt;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                        &lt;- SysOp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mes                      &lt;- SysOp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                 &lt;- 19200 or 38400 if dte locke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CALLINFO.BBS     &lt;- Complete path to call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BULL\BULL30.BBS  &lt;- Complete path to scoring file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2                          &lt;-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nfiguration file for multi 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FISHSUB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&lt;- Compor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alem BBS                &lt;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                        &lt;- SysOp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mes                      &lt;- SysOp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                 &lt;- 19200 or 38400 if dte locke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NODE1\CALLINFO.BBS &lt;- Complete path to call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BULL\BULL30.BBS  &lt;- Complete path to scoring file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2                          &lt;-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FISHSUB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&lt;- Compor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alem BBS                &lt;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                        &lt;- SysOp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mes                      &lt;- SysOp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                 &lt;- 19200 or 38400 if dte locke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NODE2\CALLINFO.BBS &lt;- Complete path to call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BULL\BULL30.BBS  &lt;- Complete path to scoring file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2                          &lt;-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nfiguration file for WC30 single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FISHSU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&lt;- Compor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alem BBS                &lt;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                        &lt;- SysOp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mes                      &lt;- SysOp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                 &lt;- 19200 or 38400 if dte locked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\WCWORK\NODE1\DOOR.SYS  &lt;- Complete path to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\BULL\BULL30.BBS     &lt;- Complete path to scoring file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                          &lt;-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nfiguration file for WC30 multi 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FISHSUB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&lt;- Compor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alem BBS                &lt;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                        &lt;- SysOp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mes                      &lt;- SysOp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                 &lt;- 19200 or 38400 if dte locke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\WCWORK\NODE1\DOOR.SYS  &lt;- Complete path to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\BULL\BULL30.BBS     &lt;- Complete path to scoring file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                          &lt;-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s FISHSUB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&lt;- Compor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alem BBS                &lt;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                        &lt;- SysOp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mes                      &lt;- SysOp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                 &lt;- 19200 or 38400 if dte locke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\WCWORK\NODE2\DOOR.SYS  &lt;- Complete path to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\BULL\BULL30.BBS     &lt;- Complete path to scoring file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                          &lt;-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DOOR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Configuration for single nod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ILDCAT\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SUB FISHSU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Configuration for multi node setup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ILDCAT\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SUB FISHSUB1.CFG  &lt;- Rename for nod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ILD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ILDCAT\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SUB FISHSUB2.CFG  &lt;- Rename for nod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ILDCAT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1.BAT for 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C30\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SUB FISHSU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Configuration for multi node setup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C30\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SUB FISHSUB1.CFG  &lt;- Rename for nod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C30\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SUB FISHSUB2.CFG  &lt;- Rename for nod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if you are going to continue to use FISH SUB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e form below.  Make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im To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SH SUB (c)OPYRIGHT 1990-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SH SUB  VERSION 5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find out about this game?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 ADDRESS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 STATE______ZIP________VOICE #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 YOU ARE USING_________________________DATA #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_____________ENCLOSED.  Give me support and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ng price $15.00 plus $2.5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WILL DOWNLOAD MY REGISTERED COPY FROM THE BENSALE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my password, date of birth, tele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I want it to appear on the Bensale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information is needed for access to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___________, Date of birth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_____________, and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MY REGISTERED COPY TO ME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THE GAME TO ME ON A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THE GAME TO ME ON A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iskettes are DS/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Jim To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salem, Pa. 19020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