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ing his or her fishsub and three decoy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number from 0 to 10 can be entered, one number each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 for a total of two entries would be one complet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Fishsub, type the First number &amp; press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you would type in any number from 0 to 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Fishsub, type the First number &amp; press enter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Fishsub, type the Second number &amp; press enter: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Decoy1, type the First number &amp; press enter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Decoy1, type the Second number &amp; press enter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) Decoy2, type the First number &amp; press enter: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) Decoy2, type the Second number &amp; press enter: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) Decoy3, type the First number &amp; press enter: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) Decoy3, type the Second number &amp; press enter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ines are configured from the numbers you ha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ill automatically be installed.  You just have to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fishsub and three deco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use the same number more than once, bu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better results by using individu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view the locations of your fishsub, decoys, and m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n't like the results, go back and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ny suggestions please drop me a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 luck and 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