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amp; The Fish Sub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sh Sub is a game of hide and seek, the enemy h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ek.  The game is made up of 122 sector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my sub, 3 enemy decoys, 20 enemy mines, and a subch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yer is the subchaser and it's job is to s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my Fish Sub without running out of fuel.  One h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k either side.  To fire a depth charge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 0 thru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es are tricky, they can explode on you or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, taking points from you.  If you find the d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marine, this will give you 600 points. 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wo decoy submarines will give a bonus of 3 extra tu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roying the Fish Sub will give you 1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ing the game will take a 1000 points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sh Sub will detect your movements and will tak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points from you if it attacks you.  Fish Sub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oward or away from you on its horizontal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bchaser has on board a scanner that readsout 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s of where the Fish Sub may be.  North and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exact, but your East and West is right 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the scanner may readout Fish Sub is North of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ywhere North of you.  The scanner may rea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sh Sub is West of you, your right on, sta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izontal.  The scanner will detect the fish sub deco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within one sector of you by a 360 degre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anner can malfunction at times and will tak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s to repai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will start with 15 turns.  Getting your nam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ore bulletin is easy if you have enough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destroying the Fish Sub.  Turns = Fuel, Points =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player is one of the Top Ten Players on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, a different menu will show giving that play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ny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feature is entering his or her own Fish Sub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yer's information will be deleted if the fish su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by an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nother player plays a player and did not find th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 at the end of the game, the target player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 points for not losing his or her fish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roying the Fish Sub will cause the target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-1000 points and will delete his or her ol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coordinates must be reinstalled by the play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view the daily newspaper which keeps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s, player against player.  Playing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luck and good hunt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