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sh is a door implementation of the card game, `Go Fish', a rela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many have played as children. The door implementation is mo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use of CKIT door development software for much more amb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As such it doesn't provide many bells and whistles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scores maintained nor bulletins generated. It is sim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 for a rapid development for my own benefit. However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it of popularity on my board so I thought I'd shar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operated a BBS for quite a number of years and know all too w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osts. Board operators are free to use this door withou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eration. However, those who desire to 'register' the door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ittle expense. Simply send me $5 for my time, a diskette AND a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addressed return mailer and I will send you a registered version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on your diskette other software from Santa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find useful. If you wish me to provide the diskette, ma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send $10 instead. Please make any checks payable to Douglas A. Nic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m to me at 203 West Washington Avenue, Connellsville, PA. 154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Nic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Santa Software Associates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