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2MS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, 1991 by Blue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letely honest, FLO2MSG was never meant to be any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us and a few friends to use.  Basically,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.MSG tosser/scanner/packer available was incompatibl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ach types with FrontDoor, the mailer which we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asically, we wrote a program that read all of the possible .?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(.CLO, .DLO, .FLO, .HLO), and wrote them in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recognized [.MSG fil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hing magic about FLO2MSG;  it won't wash your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coffee in the morning.  However, it is quite a hand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not only to convert file attach types, but also to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, or a quick FILE ATTACH.  It comes in handy in maintenan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generate polls, or regularly attach files to mail fee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weekly NODEDIFF and FIDONEWS.  You can even make a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contain a form-letter text fil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make FILE REQUESTS with FLO2MSG.  I use it reg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atch file to file request the latest NODEDIFF from ou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"BOMBS", making it easy to send 1 file to more than 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I BOMB my nodes the NODEDIFF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registration fee required to use FLO2MSG;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 and it will not blow up or leave nasty notes scatte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 However, a small donation (even $2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, and will encourage us to maintain and up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user requests.  If you aren't the type to send cash, h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card or a letter [or a six pack (Bud Light, please)]? 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verwhelming thoughtfuln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t, MI  48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ress questions and comments via FidoNet netmail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240/107   Fred Rap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240/176  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questions and comments will be replied to and placed on h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.  They will be kept up to 7 days.  If you are one who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ratitude, we will, of course, send your Netmail reply on our d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just that we would go broke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FLO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forget, you can get all of the following infor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nsed form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know important things about your system,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to read some type of configuration file.  FLO2MSG searches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_FILE_NAMEs by default;  FLO2MSG.CFG, and Q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FG_FILE_NAME lies somewhere on the DOS path, FLO2MSG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No need to execute it from the directory that FLO2MSG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order that FLO2MSG searches for a CFG_FILE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.CFG on the current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.CFG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.CFG on the current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.CFG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CFG_FILE_NAME on the command line, FLO2MS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ere you tell it to look, then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G_FILE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_Zone 1                &lt;== Your primary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2240/176         &lt;== Your address in the form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     d:\fd\mail       &lt;== Your mailer's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    d:\fd\out        &lt;== The place where the .?LO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    Your Name        &lt;== If this line is found, FLO2MS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Name in a SEND,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Sysop".  Completel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ridge      d:\db            &lt;== If this line is found, then FLO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reate DBRIDGE.RS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'Bridge directory causing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rescan fo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file, called FLO2MSG.CFG, should have been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ile attach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.?LO files into *.MSG type file attaches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.  After your normal mail processor has scanned and 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utgoing mail, and has built the .?LO files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*NO* CFG_FILE_NAME is specified, FLO2MSG will look for Q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?LO files in the OutBound directory will be eras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Message will be created, with the FILE ATTACH flag 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attach is marked as TRUNCATE SENT or DELETE SEN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cessor, FLO2MSG will use the same status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SG file with the ^AFLAGS directive used by D'Bridge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easy...  If the file has already has a correspo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message, a new one will *not*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will also respect the CRASH, DIRECT, NORMAL, and HO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.?LO files, so if you like, you can do your rout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cessor, rather than FD or D'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no idea how Other&lt;tm&gt; mail processors operate, but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E to QMail about where our NetMail directory was.  When QMai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CK of the outgoing mail, it wanted to convert all of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ach messages BACK into *.?LO files.  Can you sa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?  We thought you coul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x?  For QMail, tell it your correct NetMail directory in Q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QM_ROUTE.CFG, under *each* schedule you may hav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 lin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_SCAN drive:\somewhere\there\are\NO\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event QMail from packing your netmail area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ggest a directory that contains absolutely NO *.MSG file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peed up QMail's scan of the "netmail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Generating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 poll to a system, either from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 by simpl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POLL 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generate a poll to 2240/107, you w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POLL 2240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Generating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 file attach message to a syst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SEND NET/NODE 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send a file to 2240/176, you would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SEND 2240/176 C:\BREWERY\BUD.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regularly send the same files to the same peopl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heesy form letter in the message text of your attac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, let FLO2MSG insert your cheesy form letter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bout to create for your file attach. 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SEND NET/NODE FILENAME.EXT with 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the node 2240/176 a file called c:\brewery\bud.lit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esy message text contained within BEER.TXT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SEND 2240/176 c:\brewery\bud.lit with be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full drive and path names are supported in both t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, and the SEND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want to send a file to someone with a quick messag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eel like creating a file to attach with FLO2MSG nor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booting up your favorite NetMail program to ente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not try this neat little tri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SEND 2240/107 &lt;filename.ext&gt; WITH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 for the text file name at the end tells FLO2MS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a message on the fly.  All you have to do is typ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sure you hit a return at the end of every line and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done, hit CTRL-Z on a line by itself followed by a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you are not in a text editor, meaning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 line once you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Sending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makes it simple to do routine sending of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odes.  When issu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BOMB MYNET C:\INBOUND\NODEDIFF.* {with MS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will look for a file called BOMB.LST; 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then in the DOS PATH.  The format of BOMB.L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_TAG M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_TAG O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/Node     Sysop Name   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as many BOMB_TAGs as you please in BOMB.LS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list as many net/nodes WITHIN the BOMB_TAG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/Node is, of course, the standard Fido-Style Net/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you are sending the file to; such as 2240/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 is the name of the Sysop who runs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may be one of 4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   &lt;- As supported by FD and D'Bridge with ^AFLAGS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hould have been a sample BOMB.LST file in your FLO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You may also send BOMBS with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as outlined above under "C.  Generating FILE ATTACH MS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Generating FILE REQUE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NC or RC one who doesn't file attach and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DIFF every week?  Do you always sit down and manua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DIFF in a weekly ritual?  Why not automate it, and do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 event, and let your batch files and FLO2MSG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nerate a FILE REQUEST message to a syst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GET NET/NOD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ed to file request NODEDIFF every week from 2240/107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imply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FLO2MSG.CFG GET 2240/107 Node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, you can include some TEXT in the file requ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"WITH" command, as described in (C) above [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messag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CLEANING THE OUTBOU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mailer/BBS one who doesn't truncate or delet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Mail bundles, but rather relies on the mail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ncat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erform a sweep-up of your outbound area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&lt;CFG_FILE_NAME&gt;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2MSG will scan the outbound area for any ARCmail bundle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, and compare what it finds with the Netma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*.MSG files.  If the ARCmail bundle has *NO*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MSG file attach message, *or* if there is a message sit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has been marked as SENT, the ARCmail bundl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with caution;  we will not be responsi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NET loosing their echomail bundle because of a goof-up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properly, the command works fine.  If you accident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ttach message before the file is sent, and run a CLEA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ndle is gone.  For good.  But, as you probably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is command, it's the exact same thing mail process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MAIL would do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, BOR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has been run for several months on our systems, and a fe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without trouble.  However, this does not mean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your mail processor.  If you have a specia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added in a future version, just let us know. 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orporate it if we get a good enough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,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 Wilson, for spreading the word to SpitFire SysOp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Pickett, for spreading the word to PCBoard SysOp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Butterfield, for finding bug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il is a copyrighted work of Greg Da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is a copyrighted wo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Bridge is a copyrighted work of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2MSG is a copyrighted work of Blue Wa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a copyrighted work of Someone &lt;does that cover everything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