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ASTMAIL - A DOOR for GT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VISION HI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5/10/90 - BETA #1 -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/10/90 - BETA #2 - fix bug when current msg &lt; first 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x bug on empty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nge .OPT file name to avoid confli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 user option to d/l changed bulle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arious cosmetic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move spurious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/10/90 - BETA #3 - fixed a nasty memory management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xed a bug in the FASTMAIL.CTL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logging to the GT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FORCED bulletin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d/l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max bag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keyboard 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LOCAL mode - if it is a local logon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ll be no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/10/90 - BETA #4 - added "novice screen" to display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unless the user in in EXPERT mode in G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improved the error reporting - runtime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re now logged to STD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fixed a problem with the PRIVATE ONLY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reas (those with the $ in the GTMDIR.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fixed a couple of minor cosmetic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8/10/90 - BETA #5 - FASTMAIL now uses a SPECIFIC directory n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ork files - this help save those who don't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docs from clobbering stuff &lt;grin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FASTMAIL also now sets the "read" flag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ssages addressed TO the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/11/90 - BETA #6 - fixed a problem with the date in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 (I hop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fixed a bug on FASTMAIL-selected areas tha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ESS messages than the system maximum (it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read message MINUS xxxx!!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added support for &gt; 9 PID IDs - this ha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ant the NAME of the work directory has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rom F_WORK_x to F_WRK_xx (where xx is the P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umber for that no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added the user name to several screens (m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help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4/12/90 - BETA #7 - Fixed a bug in the user defaults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Added messages to the Select/Deselect/Rese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know what it is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FASTMAIL now checks that the user has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ime to d/l the mailb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Added letter commands to th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REMOVED the /P and /C command-line option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faults are now ZIP and Z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/12/90 - BETA #8 - Make message posting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Add NETmail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Add upload/download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fix time calculatio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add name display for select/de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optimized area 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added line # to start L)is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add Ctl-Z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use screen length as defined in USER.C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4/12/90 - BETA #9 - add error logging to GT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add error report to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add RESTRICT option to D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add bad file transfer r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add J option to L)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fixed bug in log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0/12/90 - RELEASE - add Y)our Areas to sel/desel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add registration requ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add area numbers to header (for GTREA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2/1/91  - v3.01   - remove LJ command (replaced by 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fix bug in that if you upload replie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/l you would get a large number of dud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 any area(s) you uploaded re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add taglin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/1/91  - v3.02   - Change command prom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/2/91  - v3.10   - Fix bug in reply (random failur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change access method for repl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Change First/Last prompt to Next/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Add extract for ALL personal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add counts to Next/Las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add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add /M (force mo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fix bug in sysop ex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3/3/91  - v3.11   - Fix bug in ANSI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add NO compressio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add FASTMAIL filename to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2/4/91  - v3.20   - add delay in return from file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fix message truncation on unexpected ctl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add support for BBS/CBS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strip blank lines before AREA: header in re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change SYSOP recognition to SY in GTUSER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check size BEFORE p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add temporary "last messages"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add "start download" 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3/4/91  - v3.21   - bugfix release - serves me right for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ill 2am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5/7/91  - v3.22   - fix leading zero on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add abort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add fix for TO: and SUBJ: lines with trailing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fixed bug - FASTMAIL.CTL "last used" date wasn't upd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7/6/91   - v3.30   - add /@ parameter (reads FASTMAIL.CM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add /Zx (for DSZ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add /Lmmm:dddd (max and default # of messa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add /P or /P$xxxx (CD monito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recalcuate time on failed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add quit option if system limit 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strip colour codes from area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fix erroneous "cannot find LOG "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increased number of message ar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7/7/91   - v3.31   - add read of GTBULLET.BBS and BULLETx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fix bulletin search to get bulletins &gt;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reduced path lengths to 6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add "bulletin qualifi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/7/91   - v3.21   - modify bulletin search to go 5 levels 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improve GTMDIR.BBS par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7/5/91   - v3.22   - fix leading zeros in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fix error updating "last used"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cater for faulty lines in re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add abort prom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/5/91   - v3.30   - add /@ parameter (reads FASTMAIL.CM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add /Zx (for DSZ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add /Lmmm.dddd (max and default # of messa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add /P or /P$xxxx (CD monito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recalcuate time on failed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add quit option if system limit 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strip colour codes from area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fix erroneous "cannot find LOG "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increased number of message ar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7/7/91  - v3.31   - add read of GTBULLET.BBS and BULLETx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fix bulletin search to get bulletins &gt;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reduced path lengths to 6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add "bulletin qualifi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9/7/91  - v3.32   - increased bulletin scan to 5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add support for new GTMDIR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9/8/91  - v3.33   - add support for G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fix bug in bulletin extract. If any user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ere changed FASTMAIL would not extract bulle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that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fix help bug (possibly a bad release of 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add /V (verbose)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/8/91  - v3.34   - add /A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add qualifiers to /V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/9/91  - v3.40   - fix cr/lf bug in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add Delselec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allow UNCOMPRESSED message uploads with Zmod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modem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make V command user-selec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add ARJ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allow LOCAL 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add /X and /F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rewrite .MES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allow for increased GTUSER.BBS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/9/91   - v3.41  - fix bug which sometimes caused strange thing to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on keyboard 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/9/91   - v3.50  - add /N (no deselect)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add timebank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fix local 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add DV awar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7/9/91    - v3.51  - fix /C parameter parsing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- allow SY to deselect all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*********  W A R N I N G  W A R N I N G  ********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THIS PROGRAM RUNS UNDER GT v16.00 *ONLY*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*********  IMPORTANT IMPORTANT IMPORTANT ********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THERE HAVE BEEN A NUMBER OF *MAJOR* CHANGES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TO FASTMAIL IN THIS RELEASE.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PLEASE READ THIS DOCUMENT FULLY!!!!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FASTMAIL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STMAIL is designed to ease the task of users in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ssage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STMAIL scans the message bases defined in the GTMDIR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extracts any UNREAD mail for the user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TUSER.BBS, collects it into one file, comp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ile, and then initiates the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also allows users to UPLOAD replies and posts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orrect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LY areas that the user has access to are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FULL message privacy is main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STMAIL fully honours the users session time lim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heduled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a file transfer is aborted FASTMAIL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r to restart or abor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borted file transfers will *NOT* update the "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d" pointers or log the transfer to the GT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the files sent to/from FASTMAIL are pure ASC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STMAIL uses the GT "last read" pointers.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can renumber/delete messages without aff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eration of FAST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rsion 3.10 onwards supports ANSI colour - the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 determined by the GT.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rsion 3.10 onwards also allows a user to extrac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il addressed to him in an area even though h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ly be extracting a few messages. See the FASTHELP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full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rsion 3.11 onwards now supports transfer of mai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 compression (pure ASCII) for those whose users ru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chines that cannot use the standard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th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rsion 3.30 onwards strips the GT "colour change"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ut of the area descriptions for read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3.40 allows UPLOAD of UNCOMPRESSED repl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NOTE* - if you DO use NO compression you cannot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plies UNLESS you use Ymodem Batch or Z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because you would have to upload multiple files -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ttle difficult to do with protocols like Xmod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e the file FORMAT.DOC for the required format of the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3.40 onwards allows LOCAL message posting. A FASTRPLY.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y be placed into the F_WRK_?? directory and will be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HOWEVER* - you *MUST* post replies LOCALLY BEFORE ex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il LOCALLY - this restriction does NOT apply to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3.50 is "Desqview Aware" and will release the time-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ever it can (usually if a file is locked or when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keyboard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REQUIREMENTS AND LIMI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STMAIL expects to find a valid GTPATH= in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well as the GTMDIR.BBS, GT.CNF, GTUSER.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HEDULE.BBS, and FASTHELP.BBS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ectory nominated by the GTPATH=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v3.34 onwards you can specify an alternate GTMDIR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t it still must be in the GTPATH or LAN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v3.12 onwards support has been add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BS/CBS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STMAIL will look for the GTMDIR.BBS, the NODELIST.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the FASTHELP.BBS in the directory nominat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BS/CBS path in the GT.CN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urrent GTPATH is searched FIRST - then the BBS/C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******* IMPORTANT 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the addition of the /Z parameter V3.30 now supports DSZ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3.33 now supports the graphic Zmodem (GSZ.EXE) -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ZG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STMAIL also uses an environment variable to in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SZ of the COM port in us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*MUST* place th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DSZPORT=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re p is the COM port that GT is using (1,2,3 etc -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using a NON standard COM port use the portx valu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.g. 03E8,5 - see the DSZ doc for more detail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you AUTOEXEC.BAT for FASTMAIL to work correctly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******* IMPORTANT 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STMAIL REQUIRES the following programs to be in the DOS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K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KX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K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K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HARC &lt;- V1.xx - do NOT rename LHA (v2.xx)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WREDIR (part of DOORW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ASTMAIL has a limit of 320 active message ar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OWEVER THIS MAY BE REDUCED IF YOU HAVE *LONG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SCRIPTIONS OR PATH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MAXIMUM length of any drive/directory in your GTMDIR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 GT.CNF is now 60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*MUST* have a copy of DSZ.COM (or DSZ.EXE) in your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TH directory (if you have defined one in the GT.CN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you have NOT defined a LAN PATH then you *MUST*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 of DSZ.COM (or DSZ.EXE) in the directory def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GTPATH. This applies to GSZ.EX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th the addition of ARJ compression memory usage is be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ather cri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J requires around 300K to run - this means you *MUST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verlay the FASTMAIL door if you decide to allow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-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STMAIL has SEVENTEEN OPTIONAL command-lin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@  - use the FASTMAIL.CM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th the number of possible command-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t is now rather easy to exceed the 127-byt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mand-line length (especially if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OORW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 overcome this FASTMAIL will look for the /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MUST BE THE *ONLY* PARAMET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MAND-LINE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/@ instructs FASTMAIL to read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mand-line parameters from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ASTMAIL.CM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is an ASCII file which contains the r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command-lin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ASTMAIL will search the GTPATH firs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le - and if not found there will search the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Xabcdef - specify default/allowable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parameter allows you to specify defaul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lowable file transfer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FIRST letter specifies the default. If NO /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arameter is specified ALL protocols are vali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fault is Z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alid protocols (and letters) ar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Z - 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Y - Y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 - Ymodem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X - X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Fabcdef - specify default/allowable compression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parameter allows you to specify the defaul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lowable file compression programs that FASTMAI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FIRST letter specifies the default. If NO /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arameter is specified ALL programs are vali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fault is 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alid compressions (and letters) ar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Z -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 - Lh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J -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 - P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- A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Axxxxxxxx.yyyy - specify alternate GTMDIR.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parameter allows you to specify an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le for the GTMDIR.BBS. The file has the sam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s the GTMDIR.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ASTMAIL will search the GTPATH firs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le - and if not found there will search the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Zxy - Zmodem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ows you to specify WHICH version of Zmode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re using. The default is DSZ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first byte is OPTIONAL and specifies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wish to use DSZ or GSZ (the graphic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second byte specifies whether to use xSZ.ex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SZ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/Zgc is GSZ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/Zge is GSZ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/Ze is DSZ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/Zc is DSZ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Vx - verbose message posting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parameter specifies how FASTMAIL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tails (Area, To, Subject, and Message No.)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ply as it is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arameter following the V can hav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alue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VN - Do NOT display verbos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VW - display verbose details and paus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umber of seconds specified for th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elay (see the /K parame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VP - display verbose details and wait for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setting of the the V parameter can be set by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P$xxxx - Com port monito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f the /P parameter is used FASTMAIL will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COM port CD line and if carrier is los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f NO $xxxx is given (i.e. /P by itself) FAS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ll use the COM port specified in the GT.C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f the $xxxx *IS* specified FASTMAIL will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umber following the $ as a HEX addr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CD line is checked whenever FASTMAIL po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Nx - no area desel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is parameter is used to prevent the user DE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ither the DEFAULT message area, the MESSAGE to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rea or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/NS prevents deselection of the msg to sysop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as defined by the SM= parameter of the GT.C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/ND prevents deselection of the default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as defined by the MP= parameter of the GT.C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/NB prevents deselection of the either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M - force Monochrome mod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f you use this parameter FASTMAIL will ign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TUSER.BBS and display in Mono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T - add a tag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f this parameter is specified FASTMAIL will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imple tagline to each UPLOADED message to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t as coming from an offline source. The taglin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##FASTMAIL vx.y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x.yy is the version of FASTMAIL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Cmxx:yy  - Upload credit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is parameter can be used to "reward"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sers who participate in the message area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sing FAST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m (immediately after the /C)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ich crediting method will be used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f NO m value (/Cxx:yy) is used then only K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redits (described below)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f m is set to T (/CT) then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ime bank credits (minutes)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f m is set to B (/CBxx:yy) the BOTH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ank credits (minutes) and the Kbyte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ow Kbyte credits are calc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t will MULTIPLY the Kbytes of UPLOADE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i.e. replies) by the value of xx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VIDE the Kbytes of DOWNLOADED mail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alue of yy and add these together to g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"credit" Kbytes which is added to th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pload Kbytes in the USER.CT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s an example using the parameter /C05: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f the user uploaded 3k of repl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wnloaded 200k of mail, FASTMAIL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ultiply the 3k by 5 (giving 15k) and di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200k by 10 (giving 20k). This would g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tal of 35k which is then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SER.CTL upload K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Lxxxx:yyyy - Maximum/default number of messages per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pecifies the maximum number of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extract from EACH message area.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pecified defaults to 50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xxxxx is the ABSOLUTE maximum a user can sel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yyyyy is the DEFAULT maximum (for a new user)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f not specified the default is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xim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D  - DOORWA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you are running FASTMAIL via DOORWAY you *MUST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dd the /D parameter otherwise your DSZ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ll fall over in a BIG way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Bxy  - Force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this parameter is used FASTMAIL will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clude changed bulleti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parameter has TWO characters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 can be Y or N. Y means the bulle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re FORCED on - the user cannot disabl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 means the used CAN disable the incul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y can be A or N. A means that ALL bulleti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e included - in this case the GTBULLET.BB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ppropriate BULLETx.BBS will be included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s the numeric (1-999)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 will include the numeric bulletin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efault area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Q  - Quie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specified this parameter causes FASTMAIL NOT to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the GT.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default IS to log FASTMAIL files transf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GT.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Sxxx - Maximum mailbag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specified this sets the maximum UNCOMPRESS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at a user can transfer in a session. The siz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pecified in K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IMPORTANT* - this figure is only approximat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t is only checked at the end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ail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NOT specified there is NO limit on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ilbag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Kxx:yy - Keyboard timeout/transfer de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xx specifies a keyboard timeout (in minu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NO key is struck within this time FASTMAI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turn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default is 5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NOTE* - the following information no longer applies if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P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timeout was added to counter a nasty 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hen using DOORWAY - it seems that DOORWA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eing a little too smart for its own goo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f you were doing a DSZ transfer and the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as lost DOORWAY would quite correctly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SZ - BUT LEAVE FASTMAIL RUNNING WITH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ONITORING DISABLED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thout the timeout FASTMAIL would si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EVER waiting for a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yy parameter allows you to add a time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in SECONDS) after file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default is NO de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delay was added because of repor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llers with slower machines wer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rrupted screen after a download or up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problem was due to the fact that FAS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ould finish the transfer and then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enu - but the callers system hadn't return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NOTE* - you must specify BOTH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parated by a colon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/K7: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ould give a 7 minute keyboard timeout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8 second delay after file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LEVEL EX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STMAIL uses the DOS errorlevel to indicat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blems that may ar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are using DOORWAY this will reflec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WSHELL.ER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errors EXCEPT 1, 9, 14 or 20 are repor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GT.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RRORLEVEL           MEA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            No GTPATH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2            Error accessing GTUSER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            Error accessing USER.C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4            Error accessing GTMDIR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5            Error accessing MESSAGE.C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6            Error accessing USER_MSG.C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7            Error accessing a .ME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8            Error accessing FASTMAIL.C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9            Error accessing GT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0            Error accessing MAILxxxx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1            Error accessing SCHEDULE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2            Error delete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3            Error accessing bulle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4            Error accessing GT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5            Keyboard 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6            No F_WRK_xx directory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7            Error executing DSZ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8            Error accessing FASTHELP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9            Error accessing FASTMAIL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0            Too many message ar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STMAIL has ONE control file - the FASTMAIL.CT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file is created/maintained by FASTMAIL i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LAN path or GT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 NOT "fiddle" with this as it used to keep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tings for each user of FASTMAI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FAST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ease see the enclosed .BAT for a DO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run FASTMAIL - you shouldn't have to change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if anything!) the run it (apart from chan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me of the .BAT to GTDOORxx.B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 YOU MUST HAVE A SPECIAL WORKING DIRECTORY FOR FASTMAIL 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working directory for FASTMAIL *MUST* be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FASTMAIL itself will delete ANY files found in it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STMAIL uses a FIXED DIRECTORY NAME off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name is F_WRK_xx where xx is the PID numb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ined by the LN= parameter of the GT.CNF). If NO L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ameter is found xx defaults to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xx *MUST* be 2 digits (00-3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.g. C:\F_WRK_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DIRECTORY *MUST* EXIST - FASTMAIL will NOT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only have to change to the correct DRIVE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rive where the FASTMAIL working directory(s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ca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STMAIL is an OZnet package and therefore requires a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be installed to enable all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FASTMAIL is *NOT* registered you will not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pload replies, and FASTMAIL will not keep track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rs "last read"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registration details please see the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readme.now"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does NOT cost anything to register this program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like FASTMAIL a donation would be apprecia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easiest method would be to send me a NETMAIL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your Visa/Mastercard details and what YOU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 is worth.  Please note that I can ONLY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sa or Mastercard from locations outside Australia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sts me $6 to have an overseas cheque cash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y be obtained from the author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Ken Thom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64 Lyons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rummoyne N.S.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ydney Australia 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+61-2-819-64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 I may be contacted via my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Black 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T Net/Node 302/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dem  +61-2-719-8161 (2 lines - 2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dem  +61-2-719-8304 (V32 H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dem  +61-2-719-8491 (2400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