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NLScan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as developed because many of my users who use Fidonet Netmail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me wanting to know if there was a node in such-and-such a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dress this-or-that person was at. While unzipping the nodelist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to search the nodelist, I groused that I wish they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Now they can using FNLScan, the Fidonet NodeList Sca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FNLSca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ans the standard NODELIST.nnn text file (uncompiled nodeli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as chosen since it is available to all Fidone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mailer or BBS soft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 Fidonet-compatible nodelists can be configur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st door text is contained within text files that can be modi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This will allow simple customization by the sysop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support and different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ly logs all FNLSca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and multius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most BBS software through the use of PCBOARD.SYS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and DORINFOx.DEF doo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IRQs 2 through 15 and any COM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Digiboard multipor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FNLScan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EXE     Fidonet NodeList Sca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       Text door welcom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        Graphics door welcom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 Text doo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G           Graphics doo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G           Graphic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         Text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G          Graphics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FNLScan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FNL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door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4.5a/10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FNLScan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FNLScan's memory requirements are very small (about 80K or so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un as a shelled door versus a dropped-to-DOS door,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uch a mode and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not free; nor is FNLScan is crippled to force registration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FNLScan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3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FNLScan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FNLScan or stop using it completely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FNLScan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NLScan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FNLSCAN". Unarchive the FNLScan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NLScan system opens several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4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since FNLScan is run in conjunction 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FNLScan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FNL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must be run from its own subdirectory; this is required so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required for display. Only two command-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configuration file for FNLScan, and -D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door drop file. This should be sufficien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n general, your BBS batch file will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choose to run FNLScan as a shelled door, calling the BO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unnecessary, and will hose up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node system, you can use environment varia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BDRIVE for the drive letter and/or PCBDIR for the subdirect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define the locations of the door drop files. (Note that PCB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ed if the door is on a different logical drive t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This type of door batch file would use the same batc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and would lik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, you can provide the COM port information directly to FNLS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I and -A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I4 -A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I is the COM port IRQ line and -A is the port base address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capable of using a FOSSIL driver, and automatically detec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PCBoard /M and uses the appropriate FOSSIL port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rce FNLScan to use a FOSSIL driver, use the -F command sw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port 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is also capable of directly accessing a Digiboard multiport I/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efined using the -M command switch with the Digiboar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LSCAN -Cfnlscan.cfg -Dc:\bbs\door.sys -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arameters can also be passed to the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FNLSCAN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/WELCOMEG, MENU/MENUG, HELP/HELPG and CLOSE/CLOSE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sysop if desired. However, some caveats 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les should not be deleted or renamed. FNLScan expects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s currently named in the currently logg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NLScan does not recognize PCBoard @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NLScan does not recognize PCBoard @Xnn color macros; use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can write scanning and error information to a disk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This is the path/filename of the log file for FNLScan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ctivities; comment i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and filename, except for the extension, to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ILED nodelist is stored. This must not include an extension! FN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arch the path defined for the latest version of the nodelist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nodelists may be defined for sequential scanning by FNLSca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s must comply with Fidonet standards, specifically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must define, at a minimum, one zone and one host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net lists do not included this information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FNLScan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276/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FNLS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can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code to read compiled nodelist formats (e.g. Version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7, Front Do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FNLScan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FNL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Excessive number of nodelist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Unable to acces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FNLScan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