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n e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her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Ron Pierce and 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etMail Features 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FnetMail 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FnetMail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mmary 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Registration Form 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trodu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allows you to upload and download mail.  You may read and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l with any of the offline reader programs including EZ-Reader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MR (Silly Little Mail Reader).  The advantage of reading and  re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l offline is obvious - you save your time on the bbs and can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rite new messag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requires the use of MS/PC-DOS version 3.0 or higher an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 utility  "SHARE.EXE" is  loaded prior to  FnetMail being run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 is 100%  FeatherNet BBS  compatible, this  SHARE  not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 however important 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will run  on all  types of  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</w:t>
      </w:r>
      <w:r>
        <w:rPr/>
        <w:t>Warn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verse engineering or altering of the 'code' in any form is expr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den and thu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Featur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ows users (local and remote) to download new mail p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ows users (local and remote) to upload new mail p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ows sysop to authorize New file descriptions to be down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ows new bulletins to be down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ysop defines maximum messages to be downloaded per day by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intains a record of number of messages captured da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ption to update any user's mail waiting pointers when a .REP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r configuration a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apture of ONLY mail addressed t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apture of mail addessed to ALL may be toggled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apture of mail 'YOU' wrote may be toggled on 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etting of high/low message read pointers to the HIgh mess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message number, or any message number between these two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ggle to receive or not to receive New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oggle to receive New file descriptions or not (Sysop must tur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n before the user's setting has any aff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electing conferences to scan for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intains a user record for each caller at positions 154 - 178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'USERS'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 the above listed us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imes in F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umber of Downloaded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umber of Uploaded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ast Date and Time user entered F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utomatically updates the FeatherNet high message read flag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etMail is exited or the user logs off with the (G)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upport for DG or UG (D/L or U/L and Goodbye) commands from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Writes user's statistics (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llows changing graphics mode (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perator page (O) if activated by sysop (ESC Begins chat after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at function incorporated (F10 = Sysop Invoked Ch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SC terminates 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r help file available (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waps occupied dos memory out to EMS, XMS, or to Disk during all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file transfers, and when a dos shell (F5)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he Sysop desi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I, Ron Pierce, cannot accept any responsibility for loss,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mercial, incurred while operating FnetMail. You operate FnetMai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to operate in the manner desired by the user.  I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USE OR INABILITY TO USE THE PROGRAM, OR FOR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is Shareware.  You  may  evaluate  FnetMail  for  a peri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days after which  you should  register the  program or dis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hours  of programming,  debugging and  testing have  gon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 of  this  program.    Therefore   the  program   is 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 in  a  reduced  capacity  demo  mode.    Once  you 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FnetMail  you will  be given a registration number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able its f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FnetMail  and  continue  to promote  the  developmen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ordable  Shareware  programs,   fill out  the  Registration  for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  documentation and send 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1 Leyte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gecrest, CA.  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 must  be in  the form  of  check or postal  money  order dr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port bbs phone number(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9)446-4505 (2400 Buad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9)446-4506 (USR Dual Standard 14.4k Baud, HST, v.32, v.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e have received and processed  your registration, your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ill be available for download from the support BBS  as a 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vate download.  Ensure you annotate on the  registration form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 of (1) calling the support bbs for  the registration 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having the registration number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re the limitations of the FnetMail Until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NREGISTERED notice displayed when door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ximum  of 100  Messages  may  be captured 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stall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reate a subdirectory  to hold your FNETMAIL program fil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:\FNETMAIL.  Extract the files from  the FNMAIL10.ZIP  fil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new directory.   Of  course, you  should  have PKZIP and PKUNZI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archive utility you use available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w find the following files in your FNETMAI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AIL.EXE   -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ETMAIL.DOC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AIL.MEN   - ASCII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AILG.MEN  - ANSI Menu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AIL.HLP   - User "HELP" file for F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MAIL       - Sample Door Batch File for F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 - List of modifications, bug fixes and new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PROT.DAT - Sample File Transfer Protocol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CFG   -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file "fnmail" into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FnetMail requires a 'fossil driver such as BNU or X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erial communicati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supports a LOCAL mode of operation.  From the FnetMail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mand "fnmail fnmail.cfg /L".  This assumes your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named "fnmail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local mode or when the door is entered during a keyboard log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, packets are downloaded and uploaded by copying from an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rives and directories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lso ensure you place the path &amp; name of the Comm Driver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configuration file.  This is primarily needed by sysop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esqView.  This batch file must contain the command to re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ssil driver you use.  This batch file should normally b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use with FeatherNet bb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onfigu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the "fnmail" file in  each  NODE  directory  to  match  your 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 save.   For example if a  NODE  is  in  C:\FNET\NODE1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ETMAIL  directory is  C:\FNET\FNMAIL the  "fnmail"  file  in the 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FNET\FN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MAIL FNMAIL.CFG     &lt;&lt; Use any ".cfg" file name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FNET\NOD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FnetMail supports  multiple nodes, ensure you have a uniqu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".cfg" file for each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ow create the configuration files for each node. 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side in the FNETMAIL directory.  Be extremely cautious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created exactly a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INN                        ; BBS ID Code.  Always 8 Characters.</w:t>
      </w:r>
    </w:p>
    <w:p>
      <w:pPr>
        <w:pStyle w:val="PreformattedText"/>
        <w:bidi w:val="0"/>
        <w:jc w:val="left"/>
        <w:rPr/>
      </w:pPr>
      <w:r>
        <w:rPr/>
        <w:t>RidgeCrest, CA                 ; Location of BBS</w:t>
      </w:r>
    </w:p>
    <w:p>
      <w:pPr>
        <w:pStyle w:val="PreformattedText"/>
        <w:bidi w:val="0"/>
        <w:jc w:val="left"/>
        <w:rPr/>
      </w:pPr>
      <w:r>
        <w:rPr/>
        <w:t>619-446-4506                   ; BBS Telephone Number</w:t>
      </w:r>
    </w:p>
    <w:p>
      <w:pPr>
        <w:pStyle w:val="PreformattedText"/>
        <w:bidi w:val="0"/>
        <w:jc w:val="left"/>
        <w:rPr/>
      </w:pPr>
      <w:r>
        <w:rPr/>
        <w:t>The Programmer's Inn           ; Name of bbs (as Registered)</w:t>
      </w:r>
    </w:p>
    <w:p>
      <w:pPr>
        <w:pStyle w:val="PreformattedText"/>
        <w:bidi w:val="0"/>
        <w:jc w:val="left"/>
        <w:rPr/>
      </w:pPr>
      <w:r>
        <w:rPr/>
        <w:t>Ron Pierce                     ; Sysop's Name</w:t>
      </w:r>
    </w:p>
    <w:p>
      <w:pPr>
        <w:pStyle w:val="PreformattedText"/>
        <w:bidi w:val="0"/>
        <w:jc w:val="left"/>
        <w:rPr/>
      </w:pPr>
      <w:r>
        <w:rPr/>
        <w:t>G:\QB3                         ; FeatherNet NODE Directory for this .cfg file</w:t>
      </w:r>
    </w:p>
    <w:p>
      <w:pPr>
        <w:pStyle w:val="PreformattedText"/>
        <w:bidi w:val="0"/>
        <w:jc w:val="left"/>
        <w:rPr/>
      </w:pPr>
      <w:r>
        <w:rPr/>
        <w:t>G:\QB                          ; FeatherNet HOME Directory</w:t>
      </w:r>
    </w:p>
    <w:p>
      <w:pPr>
        <w:pStyle w:val="PreformattedText"/>
        <w:bidi w:val="0"/>
        <w:jc w:val="left"/>
        <w:rPr/>
      </w:pPr>
      <w:r>
        <w:rPr/>
        <w:t>J:\WORK                        ; Door "WORK" Directory (RAM disk recommended)</w:t>
      </w:r>
    </w:p>
    <w:p>
      <w:pPr>
        <w:pStyle w:val="PreformattedText"/>
        <w:bidi w:val="0"/>
        <w:jc w:val="left"/>
        <w:rPr/>
      </w:pPr>
      <w:r>
        <w:rPr/>
        <w:t>Y                              ; "Y" to swap to EMS, XMS, or Disk during SHELLs</w:t>
      </w:r>
    </w:p>
    <w:p>
      <w:pPr>
        <w:pStyle w:val="PreformattedText"/>
        <w:bidi w:val="0"/>
        <w:jc w:val="left"/>
        <w:rPr/>
      </w:pPr>
      <w:r>
        <w:rPr/>
        <w:t>G:\QB3\BNU2.BAT                ; Path/name of batch file to initialize fossil</w:t>
      </w:r>
    </w:p>
    <w:p>
      <w:pPr>
        <w:pStyle w:val="PreformattedText"/>
        <w:bidi w:val="0"/>
        <w:jc w:val="left"/>
        <w:rPr/>
      </w:pPr>
      <w:r>
        <w:rPr/>
        <w:t>000.0000                       ; Door Registration Number</w:t>
      </w:r>
    </w:p>
    <w:p>
      <w:pPr>
        <w:pStyle w:val="PreformattedText"/>
        <w:bidi w:val="0"/>
        <w:jc w:val="left"/>
        <w:rPr/>
      </w:pPr>
      <w:r>
        <w:rPr/>
        <w:t>Y                              ; "Y" to allow D/L of New FIles Descriptions</w:t>
      </w:r>
    </w:p>
    <w:p>
      <w:pPr>
        <w:pStyle w:val="PreformattedText"/>
        <w:bidi w:val="0"/>
        <w:jc w:val="left"/>
        <w:rPr/>
      </w:pPr>
      <w:r>
        <w:rPr/>
        <w:t>G:\FNET\MAILPROT.DAT           ; File Transfer Protocol Data Dile PATH/Name</w:t>
      </w:r>
    </w:p>
    <w:p>
      <w:pPr>
        <w:pStyle w:val="PreformattedText"/>
        <w:bidi w:val="0"/>
        <w:jc w:val="left"/>
        <w:rPr/>
      </w:pPr>
      <w:r>
        <w:rPr/>
        <w:t>Y                              ; "Y" to update mail waiting pointers</w:t>
      </w:r>
    </w:p>
    <w:p>
      <w:pPr>
        <w:pStyle w:val="PreformattedText"/>
        <w:bidi w:val="0"/>
        <w:jc w:val="left"/>
        <w:rPr/>
      </w:pPr>
      <w:r>
        <w:rPr/>
        <w:t>SRWELC                         ; "WELCOME" file name (must be in bbs HOME dir)</w:t>
      </w:r>
    </w:p>
    <w:p>
      <w:pPr>
        <w:pStyle w:val="PreformattedText"/>
        <w:bidi w:val="0"/>
        <w:jc w:val="left"/>
        <w:rPr/>
      </w:pPr>
      <w:r>
        <w:rPr/>
        <w:t>LOGON.TXT                      ; "NEWS" file name (must be in bbs HOME dir)</w:t>
      </w:r>
    </w:p>
    <w:p>
      <w:pPr>
        <w:pStyle w:val="PreformattedText"/>
        <w:bidi w:val="0"/>
        <w:jc w:val="left"/>
        <w:rPr/>
      </w:pPr>
      <w:r>
        <w:rPr/>
        <w:t>BYE                            ; "GOODBYE" file name (must be in bbs HOME dir)</w:t>
      </w:r>
    </w:p>
    <w:p>
      <w:pPr>
        <w:pStyle w:val="PreformattedText"/>
        <w:bidi w:val="0"/>
        <w:jc w:val="left"/>
        <w:rPr/>
      </w:pPr>
      <w:r>
        <w:rPr/>
        <w:t>1                              ; Enter the Node Number (1 - 99)</w:t>
      </w:r>
    </w:p>
    <w:p>
      <w:pPr>
        <w:pStyle w:val="PreformattedText"/>
        <w:bidi w:val="0"/>
        <w:jc w:val="left"/>
        <w:rPr/>
      </w:pPr>
      <w:r>
        <w:rPr/>
        <w:t>100                            ; Max messages to capture for 300 baud callers</w:t>
      </w:r>
    </w:p>
    <w:p>
      <w:pPr>
        <w:pStyle w:val="PreformattedText"/>
        <w:bidi w:val="0"/>
        <w:jc w:val="left"/>
        <w:rPr/>
      </w:pPr>
      <w:r>
        <w:rPr/>
        <w:t>200                            ; Max messages to capture for 1200 baud callers</w:t>
      </w:r>
    </w:p>
    <w:p>
      <w:pPr>
        <w:pStyle w:val="PreformattedText"/>
        <w:bidi w:val="0"/>
        <w:jc w:val="left"/>
        <w:rPr/>
      </w:pPr>
      <w:r>
        <w:rPr/>
        <w:t>300                            ; Max messages to capture for 2400 baud callers</w:t>
      </w:r>
    </w:p>
    <w:p>
      <w:pPr>
        <w:pStyle w:val="PreformattedText"/>
        <w:bidi w:val="0"/>
        <w:jc w:val="left"/>
        <w:rPr/>
      </w:pPr>
      <w:r>
        <w:rPr/>
        <w:t>500                            ; Max messages to capture for 4800 baud callers</w:t>
      </w:r>
    </w:p>
    <w:p>
      <w:pPr>
        <w:pStyle w:val="PreformattedText"/>
        <w:bidi w:val="0"/>
        <w:jc w:val="left"/>
        <w:rPr/>
      </w:pPr>
      <w:r>
        <w:rPr/>
        <w:t>3000                           ; Max messages to capture for 9600 baud callers</w:t>
      </w:r>
    </w:p>
    <w:p>
      <w:pPr>
        <w:pStyle w:val="PreformattedText"/>
        <w:bidi w:val="0"/>
        <w:jc w:val="left"/>
        <w:rPr/>
      </w:pPr>
      <w:r>
        <w:rPr/>
        <w:t>3000                           ; Max messages to capture for 14.4k baud callers</w:t>
      </w:r>
    </w:p>
    <w:p>
      <w:pPr>
        <w:pStyle w:val="PreformattedText"/>
        <w:bidi w:val="0"/>
        <w:jc w:val="left"/>
        <w:rPr/>
      </w:pPr>
      <w:r>
        <w:rPr/>
        <w:t>3                              ; Number of archivers to allow</w:t>
      </w:r>
    </w:p>
    <w:p>
      <w:pPr>
        <w:pStyle w:val="PreformattedText"/>
        <w:bidi w:val="0"/>
        <w:jc w:val="left"/>
        <w:rPr/>
      </w:pPr>
      <w:r>
        <w:rPr/>
        <w:t>PkZIP and PkunZIP              ; Name/Description of 1st Archiver</w:t>
      </w:r>
    </w:p>
    <w:p>
      <w:pPr>
        <w:pStyle w:val="PreformattedText"/>
        <w:bidi w:val="0"/>
        <w:jc w:val="left"/>
        <w:rPr/>
      </w:pPr>
      <w:r>
        <w:rPr/>
        <w:t>C:\PKUNZIP                     ; Path/Command to Un-Archive a mail reply (.REP)</w:t>
      </w:r>
    </w:p>
    <w:p>
      <w:pPr>
        <w:pStyle w:val="PreformattedText"/>
        <w:bidi w:val="0"/>
        <w:jc w:val="left"/>
        <w:rPr/>
      </w:pPr>
      <w:r>
        <w:rPr/>
        <w:t>C:\PKZIP -ex -a                ; Path/Command to archive a mail packet (.QWK)</w:t>
      </w:r>
    </w:p>
    <w:p>
      <w:pPr>
        <w:pStyle w:val="PreformattedText"/>
        <w:bidi w:val="0"/>
        <w:jc w:val="left"/>
        <w:rPr/>
      </w:pPr>
      <w:r>
        <w:rPr/>
        <w:t>LHA (formerly LHARC) --/-----</w:t>
      </w:r>
    </w:p>
    <w:p>
      <w:pPr>
        <w:pStyle w:val="PreformattedText"/>
        <w:bidi w:val="0"/>
        <w:jc w:val="left"/>
        <w:rPr/>
      </w:pPr>
      <w:r>
        <w:rPr/>
        <w:t>C:\LHA e              /</w:t>
      </w:r>
    </w:p>
    <w:p>
      <w:pPr>
        <w:pStyle w:val="PreformattedText"/>
        <w:bidi w:val="0"/>
        <w:jc w:val="left"/>
        <w:rPr/>
      </w:pPr>
      <w:r>
        <w:rPr/>
        <w:t>C:\LHA a /m          /</w:t>
      </w:r>
    </w:p>
    <w:p>
      <w:pPr>
        <w:pStyle w:val="PreformattedText"/>
        <w:bidi w:val="0"/>
        <w:jc w:val="left"/>
        <w:rPr/>
      </w:pPr>
      <w:r>
        <w:rPr/>
        <w:t>ARJ - Excellent  ---/-------&gt;&gt;&gt;  Continue for number of archivers used</w:t>
      </w:r>
    </w:p>
    <w:p>
      <w:pPr>
        <w:pStyle w:val="PreformattedText"/>
        <w:bidi w:val="0"/>
        <w:jc w:val="left"/>
        <w:rPr/>
      </w:pPr>
      <w:r>
        <w:rPr/>
        <w:t>C:\ARJ e           /</w:t>
      </w:r>
    </w:p>
    <w:p>
      <w:pPr>
        <w:pStyle w:val="PreformattedText"/>
        <w:bidi w:val="0"/>
        <w:jc w:val="left"/>
        <w:rPr/>
      </w:pPr>
      <w:r>
        <w:rPr/>
        <w:t>C:\ARJ a    ------/-------</w:t>
      </w:r>
    </w:p>
    <w:p>
      <w:pPr>
        <w:pStyle w:val="PreformattedText"/>
        <w:bidi w:val="0"/>
        <w:jc w:val="left"/>
        <w:rPr/>
      </w:pPr>
      <w:r>
        <w:rPr/>
        <w:t>C:\SLMR                        ; Path to where the .REP packets are located</w:t>
      </w:r>
    </w:p>
    <w:p>
      <w:pPr>
        <w:pStyle w:val="PreformattedText"/>
        <w:bidi w:val="0"/>
        <w:jc w:val="left"/>
        <w:rPr/>
      </w:pPr>
      <w:r>
        <w:rPr/>
        <w:t>C:\SLMR                        ; Path to where the .QWK packets are located</w:t>
      </w:r>
    </w:p>
    <w:p>
      <w:pPr>
        <w:pStyle w:val="PreformattedText"/>
        <w:bidi w:val="0"/>
        <w:jc w:val="left"/>
        <w:rPr/>
      </w:pPr>
      <w:r>
        <w:rPr/>
        <w:t>Programmer's Inn - (619)446-4506 1/10/301  ;Tag for exported messages (54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ORK" directory MUST NOT be used to store any  files.  It  must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ly used by FnetMail.  All files in this directory are routin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by FnetMail.  For optimum speed it is recommended you use a 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s the "WORK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commands available to users of the FnetMail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Sysop specif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nfigure Fnetmail for your needs.  Select conference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il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t Last Message Read Po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conferences to be scan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archive format to compress/decompress your packets (for us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ggle to receive mail addressed to you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ggle to receive mail addressed to 'ALL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ggle to receive mail you wr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ggle to receive any NEW bullet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ggle to receive a listing of NEW files (if sysop allows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Download a .QWK packet.  If there is any new mail for you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cessed and prepared for downloading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G) Download a packet and immediately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Toggle Graphics mode from ANSI Color to Pure ASCII or vice vers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scertain your terminal supports ANSI graphic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command.  If you toggle the graphics mode and see '# [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imilar characters then use the command again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ASCII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Operator Pag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he door and return to Fea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Upload a .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G) Upload a packet and immediately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 Write your door statist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imes in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ckets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ckets Up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ast Date &amp; Time in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chive Method currently select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?) Re-Displays the main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Mail v2.0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netMail - The Real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91, 1992 by Ron Pierce and FeatherN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Ron Pierce,  2001 Leyte Rd., RidgeCrest, CA.  9355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or postal money order payable to 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FnetMail Registration (US funds).......... @ $4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ecks or Money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I desire the registration number to be mailed to me...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$1.00 if outside US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FnetMail from ( )Friend  ( )Computer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BBS:_______________________ ( )Other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