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MFONT.EXE will permit you to customize your own board/pie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or EGA compatible monitors onl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ont will permit you to modify your board and piece colors for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ChessMAGIC!, CMCom and CMReader. To modify colors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nt, then the following keys will alter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= Cycles through White Squ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= Cycles through Black Squ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= Cycles through White Piece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= Cycles through Black Piece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= Turns grainy texture on/of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= Turns grainy texture on/of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= Saves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= Exit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fonts, after the screen has drawn, depress F9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ile. The font file is titled "egachess.fnt" and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ssMAGIC!, CMCom and CMReader directory in order for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