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DOWN.EXE   1.05     (c) 1991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BS midnite - 06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1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5  PLEASE NOTE the following changes from ver. 1.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10-20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now contains an additional program, FREEFILE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TIONAL program which can be used to greatly speed up FREED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t may be run once a day, or at ANY TIME it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a short database containing ONLY the names of 'no char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) files from the WC database.  If you have a very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the time required to update FREEDOWN's internal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in a POSTCALL situation may be fairly long. 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ILE (which creates FREEFILE.DAT), the FREEDOWN program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ee File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the FREEFILE option, make sure it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Node Home directory, although of cour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ILE.EXE can reside any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of utilizing the FREEFILE option is that 'fre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uring the day, whether by the local Sysop or by a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upload them, will not be found by FREEDOWN --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ILE IS RUN.  (This would generally be done in an Event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vent this from happening if you make sure to run FRE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any NEW free files or CHANGING any system files to 'fre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anyone with access to DOS on your system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op, or a remote sysop with access to the sysop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ILE can easily be run via a door or a hook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ploading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database is not too large, you may choose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ILE option.  On my system, FREEDOWN without using FRE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llect all free files in about 30 seconds (a 386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500 files in the database).  Your choice---either save a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time between calls, or use a little caution when adding/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would suggest you first try FREEDOWN by itself, that is,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REEFILE.  See how much time it needs to run during POSTCALL.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F you decide NOT to use FREEFILE, that is, the postcall tim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s acceptable, be SURE that FREEFILE.DAT does NOT exist in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de home directory!  If it is once CREATED (by executing FREE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MUST be either regularly updated (by executing FREEFILE)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FREEDOWN to 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WN is a program I wrote in response to a complaint I've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No charge' or 'Free' downloads from Wildcat 3.0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against 'Total Downloads' (even though they do not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DL number).  The problem is that this affects rati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WN MUST run in a POSTCALL file;  that is, via postcall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ll.run after EVERY CALL.  See your WC manual for setting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REEDOWN.EXE may reside anywhere in your PATH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ECUTED from a Wildcat! Node Home directory...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WILD.DAT is located.  Usually it's something like c:\wc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;  so in your POSTCALL file, begin with a CD\WC30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ubdirectory for your node home is.  FREEDOWN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node;  it gets node info and everything it n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KEWILD.DAT and NODEINFO.DAT file and will sh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entry in POSTCALL is, simply:  fre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r postcall.bat file will sa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r 'postcall' may do other things...in that ca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to it.  (If you don't make it the LAST part of 'postc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D back to whereever you are doing other stuff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the LAST caller's activity.  If any downlo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t will check the downloaded filenames against its upda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free' files.  If any 'free' downloads are found, the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's record is decreased by the number of fre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total will have already been incremented by Wildc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ree files were downloaded, no changes are made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the program terminates.  If free download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 few seconds to locate the proper user recor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dated.  The activity within the program is displayed on the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 as it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 file, FREEDOWN.LOG is updated ONLY when free down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sued to a user.  It contains the date, time, us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s.  I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1991  16:34 - DON EPPERSON credited 5 downloa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0/1991  11:51 - RODNEY MULLINS credited 2 downloa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1/1991  07:50 - DENNIS STAFFORD credited 1 downloa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     NOTICE   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running on my board and so far has no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problem,  but in the interest of security to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(as you should anyway) make FREQUENT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BS data, ESPECIALLY the user database (ALLUSERS.DA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handy program written by me, USERINFO.EXE can help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mportant user information; even if your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arkled, you can re-enter most of it without 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ies as to the suitability of this program,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any loss of any kind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 or feedback, either positive or negative, or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 to improve this program are welcome! 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a registration of $15 or thereabouts.  I hope to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ack online soon, assuming the local phone compan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cables in---there are still no phone pairs where I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ew months ago.  Meanwhile, I can be reached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.  If you send me $20 or mo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registered for ALL my WC3.0+ utilities and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make modifications, etc. within reas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