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Friday 2.01 - the quest for automation continues 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day.Exe/Friday.Doc written by geoffrey booher; 1:2270/233.0@fidonet.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day 2.01 is  *ONLY*  guaranteed to consume diskspace.  It ha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vely  tested and  found  to be pretty  reliable.   In no wa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 of this  program responsible  for any  damages, consequential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from the neglect of Friday 2.01's use or misuse.  Friday 2.0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as is, without warranty of any kind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day 2.01 is  NOT  Public Domain Software, it's just basically fre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freely used on any Computer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Any part of the Friday 2.01 files are NOT to be modified in *any*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The Friday Distribution Archive is NOT to be recompressed/re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Friday 2.01 may NOT be utilized in any unlawful or illeg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No Fees may be charged for Friday 2.01 - other than diskette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_201.ZIP may be put up for download on pay/subscription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a fee is not charged for downloading FRI_201.ZIP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Netmail to Geoffrey Booher, 1:2270/233.0@fidonet.  If you are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sponse, usually if you return poll me within 24 hours (nay weekend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ll respond with a Netmail msg on HOLD for you.   This assumes you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*FIDONET*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ffrey Booher - SysOp - The Gateway Net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rth American RemoteAcces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oteAccess Bet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VA Support/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:2270/233.0@fidonet.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815)233-5008  1200/2400/9600/14400  HST/V32b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eport, IL -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act me through the above Bulletin Board System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me your comments about Friday 2.01.  I have received MANY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n't a BBS SysOp, you probably won't have a us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verview and features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*always* wanted a program to change my  FILES.BBS  on Fridays when  I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new  Nodediff and make the new  Nodelist.  I used to go in and hav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 NODEDIFF.A56  NODELIST.A56  to  NODEDIFF.A63  and  NODELIST.A63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in my  FILES.BBS with a text editor on Fridays.  (not what you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on).  I noticed that some  BBS Software will work with NODEDIFF.A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ildcards)  in the  FILES.BBS,  but ONLY  when listing the  files,  NOT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es by filename or keyword, or New files since la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2.01  automates the process by searching the  subdirectory spec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NODEDIFF.A?? NODELIST.A?? and updates FILES.BBS with the new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Option Switches        (/H or /? displays a help scree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       NODE????.A?? - ARC (default - no /option parameter enter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       NODE????.D?? - DW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J       NODE????.J?? - AR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       NODE????.L?? - LZ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       NODE????.nnn - unarchived - julian date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P       NODE????.P?? - PA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Z       NODE????.Z?? - ZIP/ZO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On      use n days (0-6) offset from Fri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F       FNEWS???.*  (FidoNews op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Faname  ANAME???.*  (Any List nam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will also search for ANYLIST, any valid filename that uses the ab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 extension  conventions, which most networks do.   If your net d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, I  don't know about it!   By making the  filename(s) available 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line, I have  eliminated the  need for any  .CTL files and a ne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ow every netdiff/list.  I think the methodology used is pretty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2.01  replaces the last two  digits of the  filename(s) descri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 two  rightmost digits of the  Julian date of  the past  Friday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tained from DOS and calculated. I guess I should mention that if the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date on your computer are improperly set, expect unpredictable resul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started out simple. Typing FRIDAY just looked for NODEDIFF.A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NODELIST.A?? in the current directory only, and  NEEDED to be execu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 Fridays.  It  has now evolved  to many  commandline  switches, and  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gically  calculates and  uses the current/past Nodediff day.  It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pts a pathname to the FILES.BBS - and many many mor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ion of my FILES.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NODEDIFF.A56  Latest Fidonet Weekly Nodelist Update File</w:t>
      </w:r>
    </w:p>
    <w:p>
      <w:pPr>
        <w:pStyle w:val="PreformattedText"/>
        <w:bidi w:val="0"/>
        <w:jc w:val="left"/>
        <w:rPr/>
      </w:pPr>
      <w:r>
        <w:rPr/>
        <w:t>NODELIST.A56  Latest Complete Fidonet Nodelis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 FILES.BBS after I received and processed the NODEDIFF.A?? fil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2.01 was run on Friday 09/20/91 up to 12am 09/27/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NODEDIFF.A63  Latest Fidonet Weekly Nodelist Update File</w:t>
      </w:r>
    </w:p>
    <w:p>
      <w:pPr>
        <w:pStyle w:val="PreformattedText"/>
        <w:bidi w:val="0"/>
        <w:jc w:val="left"/>
        <w:rPr/>
      </w:pPr>
      <w:r>
        <w:rPr/>
        <w:t>NODELIST.A63  Latest Complete Fidonet Nodelis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e generic descriptions - I'll never edit those lines again!  &lt;smil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n't familiar with FILES.BBS, you might not need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verview and features con't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BBS  is a straight  ASCII text file  that  is usually  locat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directory where you keep download files.  It keeps a "list" of file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descriptions.  The  filename is the 1st 12 positions  (counting the '.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).   Then, starting  in  position 15  is the description,  usu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0-45 characters  'describing'  the file.  The  description doesn't hav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in  15  (it can start in 14)  -  but  lots  of other  file manag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ies like it that way.  See the sample FILES.BBS enclosed for the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 of what Friday 2.01 now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tting up Friday 2.01: � (Nodediff/Nodelist Flavor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  Friday.Exe anywhere in your DOS PATH, along with any of your other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utilities.  See your DOS manual about the PATH Statement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change the batchfile that updates your nodelist and add FRIDAY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NODELIST.BA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t Exist C:\Fd\File\Nodediff.A?? GOTO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C:\Fd\File\Nodediff.A?? C:\Fd\Node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 C:\Ra\Bbsfiles\Node????.A?? Node????.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C:\Fd\Node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C:\Fd\Nodelist\Nodediff.A?? C:\Ra\Bbs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- the following Xlaxdiff command makes the new NODELIST.A??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laxdiff /A=C:\Ra\Bbsfiles\Nodelist /X=ARCE,ARC A /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Goto ND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C:\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C:\F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nc /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C:\Ra\Bbsfiles\Node????.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- Friday 2.01 will update your FILES.BBS with the latest Nodelist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- I'm using A??, it is the default when no parameters are en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day C:\Ra\Bbs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ND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- if there was a problem applying the Nodediff - do NO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An error occurred while processing the Nodediff! &gt;&gt;C:\Fd\Fd.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2.01  *expects*  to find, open and search  FILES.BBS.  If it does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beep  at you and tell  you it can not be found.  If the filenam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not found in the  specified subdirectory and if the  FILES.BBS does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  NODEDIFF.A  or NODELIST.A  (or D,J,L,N,P,Z with  correct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) it won't do anything.  If FILES.BBS and  NODEDIFF.A and NODELIST.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found, it will put the last  2 rightmost digits of the current Nodedi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 into the  proper spot and update  FILES.BBS.  ARC is still the  Fido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LIST  Standard, and  is the  default (no  parameters  entered).   If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name is entered, Friday looks for the  filename(s) and FILES.BB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drive/directory.  If your  BBS Software  uses another  name besi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BBS  and follows it's file format as described above, you can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environment variable to tell  Friday to search another file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FRIDAY=FILES.DIR  causes  FILES.DIR  to  be acted  upon.  You may 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y a valid DOS Filename  (no wildcards or path specifiers).  If you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use (need) this, the DEFAULT is FILES.BBS and no SET FRIDAY= is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tting up Friday 2.01: � (FidoNews, Newsletter Flavor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sure Friday.Exe is anywhere in your PATH, along with any of your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/Program utilities.  See your  DOS manual  about the  PATH Statement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the batchfile that updates your fidonews and add FRIDAY /F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FIDONEWS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xist C:\Ra\Docos\Fnews???.* Del C:\Ra\Docos\Fnews???.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C:\Fd\File\Fnews???.* C:\Ra\Doc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- Friday 2.01 updates your FILES.BBS with the FNEWS file you recei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- /F alone defaults to Fidonews, /Ffnews NOT nee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day /F C:\Ra\Do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's all there is to it.  When your Mailer receives the File, have i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bound Mail statement in your main Runbbs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- Toss Incoming EchoMail and NetMail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xist C:\Fd\File\Nodediff.A?? Call Nodelist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xist C:\Fd\File\Fnews???.* Call Fidonews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/F  expects to find an  FNEWS???.* file in the current directory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running from or pointing to with the pathname. If not, it will quit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 you so.  If it finds the  FNEWS???.*  file in the current directory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d path, and cannot find a FILES.BBS also, it will quit and tell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.  If it finds  FNEWS???.* in the current directory or specified path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s a FILES.BBS, it then looks for FNEWS in the FILES.BBS. If FNEWS is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nd in  FILES.BBS  -  it will again do nothing.  If it finds FNEW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BBS,  it replaces it with the filename found in the current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specified pathname (the one just moved there ide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 has the ability to accept a  2 to 7  character  string  immediate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the /F parameter.  Note, there are  NO SPACES  between the /F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ring.  This allows you to update most weekly/monthly listings with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vention on you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/Fusbbs C:\Ra\Docos  (i.e: updates USBBS86.ZIP to USBBS87.Z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/Fbbs C:\Ra\Docos    (i.e: updates BBS0891.ZIP to BBS0991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!!  Use of LESS than 4 matching characters (as in above /F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 of  Thelist BBS????.*) can  get you into trou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!   If there's  another file in that 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*.*  Friday MAY go after that, and produce undesir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ppendix: 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Command Syntax:   *NOTE*  Commands  MUST  be entered in order give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Friday is normally run from a batchfile, this shouldn't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[/options] [/On] [filname1] [filname2] [d:\path]  (case is insensitiv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ilname1] [filname2] not valid with /f option swi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/On] offset is not used with the /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ilname1] [filname2] only 1 required, use for other than NODEDIFF NOD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Sample Commands (used in batchfi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 - looks for both NODEDIFF.A?? NODELIST.A?? in FILES.BBS in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(default with no parameters entered on the command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/f C:\Ra\Docos     - looks for Fnews*.* in pathname and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/f and pathname ONLY are valid.  Runs Friday in strictly FNEWS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(Friday /f) is Fnews*.* and FILES.BBS in current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d:\path to point to your FNEWS*.*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C:\Ra\Bbsfiles  - looks for both  NODEDIFF.A?? and NODELIST.A??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.BBS and within C:\Ra\Bbsfiles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this is what I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/l Anydiff Anylist D:\Archives    - looks for both ANYDIFF.L??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NYLIST.L?? in the D:\Arch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ubdirectory and it's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: Anydiff and Anylist can be any valid DOS filename.  Only 1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quired, so  that those not  posting both files can use Fri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it defaults to NODEDIFF.A?? NODELIST.A??  - but any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with the .A?? .D?? .J?? .L?? .P?? .Z?? extension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BBS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/z Signodes C:\Netlists  -looks for SIGNODES.Z?? in the C:\Netl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bdirectory and in it's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/o2 Rbbslist C:\Netlists - looks for RBBSLIST.A?? in the C:\Netl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bdirectory and in it's FILES.BBS. 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set of 2 days from Friday (Sun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/n Dbnet C:\Netlists - looks for DBNET.nnn (the unarchived julian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tension) in C:\Netlists and in it's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will detect if the  FILES.BBS  is up-to-date and will not upda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BBS if it doesn't need to.  Friday  DOES  check for  DIFF/LIST 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ce in the directory.  It scans the directory for the  names given (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s  if none entered).   Upon success, it then  scans for  a match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BBS, and updates on the latest nodediff day, if not equal (less tha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evious frida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If default is used or  2 filenames are  entered on the  commandlin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expects to find BOT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:\path]  is  any valid  DOS  subdirectory pathname.   Note, there is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iling backslash!  Do NOT enter a trailing backslash on the commandlin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get an invalid path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riday 2.01 technical info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.Exe  was compiled with  Borland International's  Turbo(C++) 1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Small Memory Module (  &lt; 64kb heap ) and the C++ (Friday.Cp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  Friday will run in less than 128kb RAM (64kb code - 64kb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2.01  exits with the following errorlevels for trapping in *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  Although not really needed, they are there for batchfile gu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 7 - Invalid /option switch parameter or /H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 6 - FILES.BBS already up-to-date, no action nee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 5 - filename(s) argument not found in FILES.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 4 - filename(s) not found in subdirectory or path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 3 - FILES.BBS not found in subdirectory or path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 2 - Invalid pathname / filename argument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 1 - Error getting dostime or other error closing FILES.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 0 - successful completion FILES.BBS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2.01 usually runs on Fridays (hence it's name).  But, realising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  SysOp gets the  Nodediff Update on  Fridays, it  calculates the 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week and figures out the last Nodediff day!  If you run on Saturda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subtracts  1 from the  Julian day to arrive at the desired number.  H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works is  if you run the program on  Friday or any day up until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, it will always replace the previous Fridays Nodediff da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Offset day sets the number of days  FROM the offset day.  So,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ffset day is Sunday ( /O2 ) Friday updates it with the prior Sunday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2.01 looks for FNEWS???.* in FILES.BBS and for the filename mask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directory with the /F switch (defaults to FNEWS) parameter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are not found, it will not do anything.  If it finds FNEWS*.* in bo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s, it takes the filename found in the  current directory or  path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replaces the name in the  FILES.BBS with it.  Friday works in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ner  with the  DIFF/LIST  option, checking if those files  exist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directory, and in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user definable string from  2 to 7  positions can be used after the /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heck for and update a particular filemask.  Less than 4 - BE CAREFU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2.01 was tested on a 80286/12MHz system under DOS 4.01 and DOS 5.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has also been tested on a 80386/33 and works well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2.01 reads and then writes only the change, writing in place.  Si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's so fast, in the unlikely event the power fails  (at the precise sec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t is updating) it will truncate FILES.BBS to 0 bytes. Friday has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ed on a 320kb FILES.BBS and doesn't really care HOW large FILES.BB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2.01 will replace ALL matching strings in FILES.BBS.  So if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in there  more than  once  (i.e: keep old NodeDiffs/Nodelists/FidoNe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ging around) ...  then this  program is most  likely not  for you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also get you into trouble using Friday /Fxx as the 2 character minim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occur in a Filename and in FILES.BBS quite often (so I've found ou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, some SysOps don't keep the Nodelist/Nodediff/Fidonews files on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, this program is likely not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anks: 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 Eric Winter who helped me initially write  Friday 0.01. 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s help, I wouldn't have started learning the C language 2 years ago.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 to  Kevin Zimmerman,  SysOp of  The Boomtown BBS  in  McConnell, 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:2270/868@fidonet for relentlessly allowing me to bash the program,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e on his  system hundreds of times, and  beat his hard disk to de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one compile after another.  It was he who originally suggested the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for his RBBSLIST since he joined and has now quit that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 also  to  Bruce Bodger,  SysOp of  The Truckstop BBS  in  Tulsa, 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:170/400@fidonet for finding a few bugs, and for suggesting some excell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hancements to  Friday 0.01 and 0.10.  The latest version of FRIDAY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nd on his syste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 Bob Glasser, SysOp of  Utopia Technologies Ltd in  Levittown, 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:107/203@fidonet  for  the  excellent suggestions  which  were  added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2.00, the  /N unarchived option,  and the support  for other  week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gnames.  Also, he provided some insight for FIXING that year rollover bu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was evading me for month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isc: 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realize some of you use  NODEDIFF.ARC or  NODELIST.ARC in the  FILES.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HO,  I feel  the number  description is a little bit  better to  have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.  This way, if I'm a  Fidonet SysOp that  grunged my nodelist &lt;oops&gt;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'm sure about getting the latest  version  instead of an  ARC or  ZIP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usting the system I'm obtaining it from to have current Nodediff/Node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  It is also in a  Standard name, ready to process by Nodelist up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ies.  And you don't have to keep extra generic nodelist files han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to quote-unquote "automate" things and waste valuable disk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 hope is that you will *enjoy* my program and it helps you out. One 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for sure, us Friday user dudes love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products/examples are the Copyrighted materials of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ective named hol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(C++) 1.00           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Qview                   QuarterDeck Offic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day 2.01                Geoffrey Booher - odie software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                       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            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                       Haruyasu Yoshizak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             Robert K. J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             NoGate Consul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                       Phil Katz - PK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             Rahul Dhe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 (Fd - Fdnc)      Joaquim H. Homrighausen - Advanced Engineering sar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Access (Ra - Ranode) Andrew Milner - Continental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laxdiff                   Scott Sam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net                    Tom Jen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                       International Business Machines and Microso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/AT                      International Business Machin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