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  �      ������    �������  ������    ����    ������  ������ �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  �      ����      �������  ����     �    �   ������  �   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�      �     ���       �  �       ��������  �  ��   �      �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�      �               �  �       �      �  �    �  �      �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�����  ������    �������  ������  �      �  �    �  ������ �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</w:t>
      </w:r>
      <w:r>
        <w:rPr/>
        <w:t>V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 D. R. Lave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arch may be used for a 30 Day period for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time you are required to register it by send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nding to Author,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Laverdure                           FOREIGN FUN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Leroy Grant Drive                    AT PROPER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407                               BASED ON US e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Ontario. CANADA               *NO Foreign Postal Money Ord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7K 6W8 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North America add $5.00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OSTAL MONEY ORDERS OUTSID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CANADA, $10.00 US FUNDS.          PLEASE CHECK THE POST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 - CANADA Rat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registrations should be sent in $A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 SUPPORT/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is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Ne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stralia send $15 AUS payable to Denis Co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 registrations should be sent to: 2:257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 Support/Registration Sit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 Gr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 Boyt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s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3 9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K, send 5 Pounds UK payable to Jon Gr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L SUPPORT/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sten 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erthstrass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4500 Osnab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rmany send 8 DM payable to Torsten 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 X cut her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SEARC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as you would like it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your copy of FS3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dOnet Address if availabl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KEY with instruction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tandar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tMail Message if FidoNet (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 X cut her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arch was developed to provide the users a means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les they need on not only your system, but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:  QBBS, RA, MAXIMUS, Any BBS package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O1.DEF or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quired for First ti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:  Edit the file called FS3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: ; COMMENTS USE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AND NAME OF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dd as many file li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as you lik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oes not have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;*** Billie's File-Search config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------------ BBS LIST 1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5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Net 11234: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QBBS\FILELIST\JO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------------ BBS LIST 2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'S CANDY B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5-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Net 87:00: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QBBS\FILELIST\87_00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----------- BBS LIST 3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'S MEAT MAR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QBBS\FILELIST\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----------- End of list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entry MUST have 4 lines of data. If 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in a Network then place the city or another string in the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s may be added by placing a 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ENTRIES = 70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MAY REQUEST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MORE LISTING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; character is in the lin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ignored. Do not place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name and the path to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ed listings will no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Search 3 will record any errors in a file called FS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ng with the date and time of the error.  If a fil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und in the path you specified in the confi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the user and create, if needed, the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FSERROR.DAT is an ASCII file that you can read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nter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Begin a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] Choose a list or list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H] Hel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Quit the Search Program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lt;] Move menu bar highlight left or choose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gt;] Move menu bar highlight right or choose men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NTER] Select the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-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-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H  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K   Disable Us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J   Jump (SHELL)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UP   Increase user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DOWN Decrease user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FCONVERT.EXE, This utility is used to remove an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s from a file list. This is to convert listings that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closed is a copy of HLIST107.ZIP A Master File list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vey Parisien. This utility produces a COMPATIBLE file-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this door useful. It is required that you regis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 to keep it on-line for more tha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is package in it's archiv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3.EXE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3.SDA        Software distribu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3.CFG      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3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ONVERT.EXE   A file list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LIST###.ZIPP   HLIST a COMPATIBLE File List Generator by H. Pari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NETMAIL anytime for insta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Laverdure, FidoNet 1:249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Leroy Grant Drive, Suite 407, Kingston Ontario.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3-548-369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 ware.  It may be used for a 30 day trial peri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. Any further use beyond the 30 day trial peri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breech of the usage agreement under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Your registration key will be valid for any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egister File-Search you never need register again.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r versions will use the same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APPLICATIONS AVAILA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s based on details o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r any form covering this program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 no way be held liable for any damage of any form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ality or use of this program and any associated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YOUR FEEDBACK, AND SUPPORT IS APPRECIA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