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BBS are the registered Beta Sites for F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usually be available from thes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Math BBS    3:711/804                 Ron Clark (author)  speeds to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 BBS        3:713/609                 Paul Pu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s BBS   3:712/50                  Terry Harvey (RA support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hadows BBS 1:208/205                 Paul Le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looking for a Beta Sites supporting V32 else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provide local help, beta test and carry the latest releas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