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 xml:space="preserve">  F    S    C    A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in Quick C by Ron Clark [3:711/80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.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AN  -  The  easy  to  use Archiver converter and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an  is  an  easy  to  use  program.  However I promi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han  that  it will occupy a limited amoun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  an  your  own risk.  It has been extensively t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 in  a  minimum  of ram.  However, you may need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  cfg  that  is  included  in  this archive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&amp;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he contact any of the guy's in the Beta Team 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mail to 3:711/804 or RA_UTILS echo if you have difficult with F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something the bug swatting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sample.cfg and Fscan. exe to a pathed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Rename Sample.cfg to Fscan.cfg. Create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old  the  files  that may be incomplete, or damaged.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cfg for more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Fscan.cfg  to  suit  your  system  paths.  Chan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n  which  you  wish  to  run  Fscan.    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pload.  Then  simply  run Fscan.  I normally use thi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my  daily  maintenance  on  my  BBS.  Fscan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.fsc"  file.    This  file  should not be delet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re-run  Fscan  in  that directory. Fscan loo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 and  will  NOT  rerun  over  files  already  chec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your  choice  of archive. The sample fil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you  wish  to change to the ARJ form of archiv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mend  the  cfg  file  to  suit your needs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that  a  copy  of  SCAN from MacAfee and Associ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 a pathed directory. Naturally it is import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version  of  this  brilliant  virus  scanner. 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check for the presence of viruses in memory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file  to see how to turn that option off/on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  will  not  detect  that the logfile is being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utility.  If  multitasking,  Fscan  is NOT share a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BAD FILES DIRECTORY" ( the sample.cfg shows d:\IBMUP\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. This directory will contain such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archives as are found by Fscan. The description of thos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ransferred to this directory, and a new files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hold such descriptions. In addition a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 In FrontDoor Format ), in any directory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possible to use your system log for this file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configuration file the minimum number of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Fscan to check for on the specified drive where F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Keep in mind that when unpacking an archive, F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ather more room to work than you might expect,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orked on is a large one, and unpacks to a large siz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 ONLY works on one file at a time, and deletes it's wor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an  is  normally run as part of your daily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t  is quick, and could be run after each call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you to decide. Typically an extract from a maintenanc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cd\ibmup fscan c: cd\bbs rem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 fscan can be run from the command line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to the directory in which the files to be scanne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fscan d:\ibm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&amp;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he contact any of the guy's in the Beta Team 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mail to 3:711/804 or RA_UTILS echo if you have difficult with F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something the bug swatting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1 - Rewritte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does  NOT fall over if a bad file ( virus/in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ther  )  is  encountered.  Files  are  MOVED 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for  later  verification.  Additionally a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telling you what was moved and for what reason. T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Front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iles.bbs  is  created  in  the  specified ba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the file name, and description of the hurled _bad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 1991 - added download counters in the form [00]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ound  in your files.bbs, that do not already have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shown.  This can be turned OFF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1 - compiled using Quic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would not be possible without the cre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/ PKPak - PKWare / Phil Katz - PKZ1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- NoGate Programming - PAK25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XARC - System Enhancement Associates -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(LZH) - Yoshi - LH114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     -      Macafee     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aul  Purvis of Galen BBS (3:713/609) for these doc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TRUE  public  domain  program.  There is no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it.  However a netmail message to me if you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Clark Aftermath BBS (3:711/804) ( speeds to v3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ing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.exe  - 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- sample cfg file  to be renamed after editing 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eader file - named 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