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 1.0, (C) 1992 by Fefe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[  Introduction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 takes your FILE???.BBS, reads the  comments from it,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.ION with  these comments. This  makes it interesting 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/ 4OS2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[  FreeWare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 Dump  was  the  work  of  2  minutes,  I  make it FreeWar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body is  allowed to use  it, I don't  want money, and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me me  if something bad happens  because you use Dump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risk anything, then don't use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[  Syntax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is : Dump file000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000 is replaced with the correct numb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SCRIPT.ION is cre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DESCRIPT.ION exists, it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[  Support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and all further updates may be reque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49-30-4159202 v32b. (Magic Name: DUMP)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soon from Fefe-So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LASTN:  The ultimate Last n callers for EZYCOM with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er-Session, support for incominf faxes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ble output-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TOTAL:  The ultimate Last n days for EZY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s activities for your bbs the last 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TOPCPS: A Top n cps-listing (up and download) of cours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FED:    An intelligent filearea-editor with support for EZY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File-Base and many built-in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ny externals for EZYCOM, please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via Netmail or just register at above phone-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