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bbs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.Shaki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arched high and low for a utility which does two simpl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new files to 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lete files from FILES.BBS which are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stage, many years ago, I had such a utility but alas, lost i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 not found one which does just what I want it to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the old Turbo C on my new 386 machine (wow this is fast,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compile this fast) and make a little something.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your files are stored,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my new funky 386 and on my other machines which range from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(get a life) to 486. It seemed to work on the Novell Network (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n't test it thoroughly (and I know some of my stuff doe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Nov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bout it. If anyone has any comments I am at 141/780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nts to send a donation get a life, spend your money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the programs not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