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ALLERY.DOC                                                  Page 1 of 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*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*              GALLERY.EXE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*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* Created 3/12/90 by Avatar (Andrew Pam)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*   Sysop of S.I.G. BBS +61 3 888-8846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*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*        Ver 1.1 written 10/12/91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* Copyright (c) 1991 Serious Cybernetics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*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Table of Cont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able of Contents  . . . . . . . . . . . . . . . . .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Legal Notice . . . . . . . . . . . . . . . . . . . .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Vertical Bars  . . . . . . . . . . . . . . . . . . .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ntroduction . . . . . . . . . . . . . . . . . . . .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nstallation . . . . . . . . . . . . . . . . . . . . 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tatus Line  . . . . . . . . . . . . . . . . . . . . 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Local Commands . . . . . . . . . . . . . . . . . . . 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ontrol Characters . . . . . . . . . . . . . . . . . 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Using Gallery  . . . . . . . . . . . . . . . . . . . 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Main Menu  . . . . . . . . . . . . . . . . . . . 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Category Menus . . . . . . . . . . . . . . . . . 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Viewing A Picture  . . . . . . . . . . . . . . . . . 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ustomising Gallery  . . . . . . . . . . . . . . . . 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NSI codes supported . . . . . . . . . . . . . . . . 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olours  . . . . . . . . . . . . . . . . . . . . . . 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echnical Notes  . . . . . . . . . . . . . . . . . . 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uture Enhancements  . . . . . . . . . . . . . . . . 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GALLERY.DOC                                                  Page 2 of 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egal Notic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~~~~~~~~~~~~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is program is Shareware.  You may distribute it as widely as you wish.</w:t>
      </w:r>
    </w:p>
    <w:p>
      <w:pPr>
        <w:pStyle w:val="PreformattedText"/>
        <w:bidi w:val="0"/>
        <w:jc w:val="left"/>
        <w:rPr/>
      </w:pPr>
      <w:r>
        <w:rPr/>
        <w:t>| You may not modify GALLERY.EXE, the update history GALLERY.NEW or this</w:t>
      </w:r>
    </w:p>
    <w:p>
      <w:pPr>
        <w:pStyle w:val="PreformattedText"/>
        <w:bidi w:val="0"/>
        <w:jc w:val="left"/>
        <w:rPr/>
      </w:pPr>
      <w:r>
        <w:rPr/>
        <w:t>| file GALLERY.DOC in any way, nor may you omit any of them or the sample</w:t>
      </w:r>
    </w:p>
    <w:p>
      <w:pPr>
        <w:pStyle w:val="PreformattedText"/>
        <w:bidi w:val="0"/>
        <w:jc w:val="left"/>
        <w:rPr/>
      </w:pPr>
      <w:r>
        <w:rPr/>
        <w:t>| GALLERY.CTL file.  You may not include any other files as part of the</w:t>
      </w:r>
    </w:p>
    <w:p>
      <w:pPr>
        <w:pStyle w:val="PreformattedText"/>
        <w:bidi w:val="0"/>
        <w:jc w:val="left"/>
        <w:rPr/>
      </w:pPr>
      <w:r>
        <w:rPr/>
        <w:t>| Gallery distribution package, and you may not charge more than a fair</w:t>
      </w:r>
    </w:p>
    <w:p>
      <w:pPr>
        <w:pStyle w:val="PreformattedText"/>
        <w:bidi w:val="0"/>
        <w:jc w:val="left"/>
        <w:rPr/>
      </w:pPr>
      <w:r>
        <w:rPr/>
        <w:t>| and reasonable copying fee.  If you continue using this program on an</w:t>
      </w:r>
    </w:p>
    <w:p>
      <w:pPr>
        <w:pStyle w:val="PreformattedText"/>
        <w:bidi w:val="0"/>
        <w:jc w:val="left"/>
        <w:rPr/>
      </w:pPr>
      <w:r>
        <w:rPr/>
        <w:t>| ongoing basis after having tested it, you must send $5 (A$10 or</w:t>
      </w:r>
    </w:p>
    <w:p>
      <w:pPr>
        <w:pStyle w:val="PreformattedText"/>
        <w:bidi w:val="0"/>
        <w:jc w:val="left"/>
        <w:rPr/>
      </w:pPr>
      <w:r>
        <w:rPr/>
        <w:t>| equivalent in foreign currency if outside Australia) or more to the</w:t>
      </w:r>
    </w:p>
    <w:p>
      <w:pPr>
        <w:pStyle w:val="PreformattedText"/>
        <w:bidi w:val="0"/>
        <w:jc w:val="left"/>
        <w:rPr/>
      </w:pPr>
      <w:r>
        <w:rPr/>
        <w:t>| address at the end of this documentation with your name and (if a Sysop)</w:t>
      </w:r>
    </w:p>
    <w:p>
      <w:pPr>
        <w:pStyle w:val="PreformattedText"/>
        <w:bidi w:val="0"/>
        <w:jc w:val="left"/>
        <w:rPr/>
      </w:pPr>
      <w:r>
        <w:rPr/>
        <w:t>| the name of your bulletin boa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You will receive a disk containing the latest version of the program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gistered in your name and a selection of other Freeware and Sharewar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oftware from Serious Cybernetics.  Please specify the size and shape of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isk you require when ordering.  No warranty of any kind is expressed o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mplied, and the author will not be held liable for any damages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nsequential or otherwise, caused by the use, misuse or abuse of thi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ogram.  We told you the rules, now don't forget them!  Failure t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bide by these terms constitutes a breach of copyright law.  Nyaah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| Vertical Bar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~~~~~~~~~~~~~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| Lines in this document with a vertical bar "|" in the left margin have</w:t>
      </w:r>
    </w:p>
    <w:p>
      <w:pPr>
        <w:pStyle w:val="PreformattedText"/>
        <w:bidi w:val="0"/>
        <w:jc w:val="left"/>
        <w:rPr/>
      </w:pPr>
      <w:r>
        <w:rPr/>
        <w:t>| been added or modified since the original version 1.0 rele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troductio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~~~~~~~~~~~~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 decided to write Gallery as a replacement for the rather cumbersom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rrangement of menus I had created to display a selection of ANSI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ictures for the amusement of the users on my BBS.  In addition t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aving me a great deal of time and trouble maintaining these menus ever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ime I wanted to add or remove a picture from my collection, I als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ecided to make it possible to optionally store all the pictures in a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ingle archive using any popular archiving program.  This can reduce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mount of space needed to store the pictures by over 70 percent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Gallery is primarily intended for use on bulletin boards, but it ca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lso be used without a bulletin board as a simple and convenient way t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tore and view your own collection of ANSI pictures.  Share and enjoy!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GALLERY.DOC                                                  Page 3 of 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stallatio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~~~~~~~~~~~~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Gallery is designed to work with all bulletin board software.  It does</w:t>
      </w:r>
    </w:p>
    <w:p>
      <w:pPr>
        <w:pStyle w:val="PreformattedText"/>
        <w:bidi w:val="0"/>
        <w:jc w:val="left"/>
        <w:rPr/>
      </w:pPr>
      <w:r>
        <w:rPr/>
        <w:t>| not require access to any files maintained by the BBS, but it is</w:t>
      </w:r>
    </w:p>
    <w:p>
      <w:pPr>
        <w:pStyle w:val="PreformattedText"/>
        <w:bidi w:val="0"/>
        <w:jc w:val="left"/>
        <w:rPr/>
      </w:pPr>
      <w:r>
        <w:rPr/>
        <w:t>| capable of reading RBBS style DOORINFO.DEF or DORINFOn.DEF files (also</w:t>
      </w:r>
    </w:p>
    <w:p>
      <w:pPr>
        <w:pStyle w:val="PreformattedText"/>
        <w:bidi w:val="0"/>
        <w:jc w:val="left"/>
        <w:rPr/>
      </w:pPr>
      <w:r>
        <w:rPr/>
        <w:t>| used by Remote Access, SuperBBS and QuickBBS), WWIV style CHAIN.TXT</w:t>
      </w:r>
    </w:p>
    <w:p>
      <w:pPr>
        <w:pStyle w:val="PreformattedText"/>
        <w:bidi w:val="0"/>
        <w:jc w:val="left"/>
        <w:rPr/>
      </w:pPr>
      <w:r>
        <w:rPr/>
        <w:t>| files, Wildcat style CALLINFO.BBS files and GAP style DOOR.SYS files.</w:t>
      </w:r>
    </w:p>
    <w:p>
      <w:pPr>
        <w:pStyle w:val="PreformattedText"/>
        <w:bidi w:val="0"/>
        <w:jc w:val="left"/>
        <w:rPr/>
      </w:pPr>
      <w:r>
        <w:rPr/>
        <w:t>| Multi-user operation is now fully suppor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or a summary of the command line parameters, run GALLERY.  This wil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oduce the following usage guid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Usage:   GALLERY {options...} {username} {options...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ptions: /&lt;baud&gt;  where &lt;baud&gt; = 0 for local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/&lt;port&gt;  where &lt;port&gt; = 1 to 4</w:t>
      </w:r>
    </w:p>
    <w:p>
      <w:pPr>
        <w:pStyle w:val="PreformattedText"/>
        <w:bidi w:val="0"/>
        <w:jc w:val="left"/>
        <w:rPr/>
      </w:pPr>
      <w:r>
        <w:rPr/>
        <w:t>|          /G&lt;ANSI&gt; where &lt;ANSI&gt; = 0 to 3</w:t>
      </w:r>
    </w:p>
    <w:p>
      <w:pPr>
        <w:pStyle w:val="PreformattedText"/>
        <w:bidi w:val="0"/>
        <w:jc w:val="left"/>
        <w:rPr/>
      </w:pPr>
      <w:r>
        <w:rPr/>
        <w:t>|          /L&lt;rows&gt; where &lt;rows&gt; = length of user's screen (12 to 60)</w:t>
      </w:r>
    </w:p>
    <w:p>
      <w:pPr>
        <w:pStyle w:val="PreformattedText"/>
        <w:bidi w:val="0"/>
        <w:jc w:val="left"/>
        <w:rPr/>
      </w:pPr>
      <w:r>
        <w:rPr/>
        <w:t>|          /N&lt;line&gt; where &lt;line&gt; = BBS line number (1 to 99)</w:t>
      </w:r>
    </w:p>
    <w:p>
      <w:pPr>
        <w:pStyle w:val="PreformattedText"/>
        <w:bidi w:val="0"/>
        <w:jc w:val="left"/>
        <w:rPr/>
      </w:pPr>
      <w:r>
        <w:rPr/>
        <w:t>|          /T&lt;time&gt; where &lt;time&gt; = max time in Gallery (minutes)</w:t>
      </w:r>
    </w:p>
    <w:p>
      <w:pPr>
        <w:pStyle w:val="PreformattedText"/>
        <w:bidi w:val="0"/>
        <w:jc w:val="left"/>
        <w:rPr/>
      </w:pPr>
      <w:r>
        <w:rPr/>
        <w:t>|          /W&lt;name&gt; where &lt;name&gt; = filename of WWIV style chain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|          /D =&gt; read GAP style DOOR.SYS file</w:t>
      </w:r>
    </w:p>
    <w:p>
      <w:pPr>
        <w:pStyle w:val="PreformattedText"/>
        <w:bidi w:val="0"/>
        <w:jc w:val="left"/>
        <w:rPr/>
      </w:pPr>
      <w:r>
        <w:rPr/>
        <w:t>|          /R =&gt; read RBBS style DORINFOn.DEF file</w:t>
      </w:r>
    </w:p>
    <w:p>
      <w:pPr>
        <w:pStyle w:val="PreformattedText"/>
        <w:bidi w:val="0"/>
        <w:jc w:val="left"/>
        <w:rPr/>
      </w:pPr>
      <w:r>
        <w:rPr/>
        <w:t>|          /W =&gt; read Wildcat style CALLINFO.BBS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o use Gallery locally, the only parameter required is your name, sinc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Gallery defaults to local operation with ANSI colour enabled.  A bau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ate other than zero will enable remote operation using the specifie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mmunications port.  It is a fatal error to specify a non-initialised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isconnected or otherwise invalid port since Gallery assumes that a use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s already online and makes no attempt to check that the port i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peration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| The /D, /R and /W parameters will automatically determine the user's</w:t>
      </w:r>
    </w:p>
    <w:p>
      <w:pPr>
        <w:pStyle w:val="PreformattedText"/>
        <w:bidi w:val="0"/>
        <w:jc w:val="left"/>
        <w:rPr/>
      </w:pPr>
      <w:r>
        <w:rPr/>
        <w:t>| name, baud rate, port, ANSI capability and time remaining, so no other</w:t>
      </w:r>
    </w:p>
    <w:p>
      <w:pPr>
        <w:pStyle w:val="PreformattedText"/>
        <w:bidi w:val="0"/>
        <w:jc w:val="left"/>
        <w:rPr/>
      </w:pPr>
      <w:r>
        <w:rPr/>
        <w:t>| parameters are required when they are is used; this is therefore the</w:t>
      </w:r>
    </w:p>
    <w:p>
      <w:pPr>
        <w:pStyle w:val="PreformattedText"/>
        <w:bidi w:val="0"/>
        <w:jc w:val="left"/>
        <w:rPr/>
      </w:pPr>
      <w:r>
        <w:rPr/>
        <w:t>| recommended option where possible.  However, the other options will</w:t>
      </w:r>
    </w:p>
    <w:p>
      <w:pPr>
        <w:pStyle w:val="PreformattedText"/>
        <w:bidi w:val="0"/>
        <w:jc w:val="left"/>
        <w:rPr/>
      </w:pPr>
      <w:r>
        <w:rPr/>
        <w:t>| override these settings if placed later on the command line.  The /G,</w:t>
      </w:r>
    </w:p>
    <w:p>
      <w:pPr>
        <w:pStyle w:val="PreformattedText"/>
        <w:bidi w:val="0"/>
        <w:jc w:val="left"/>
        <w:rPr/>
      </w:pPr>
      <w:r>
        <w:rPr/>
        <w:t>| /G0 and /G2 options will disable ANSI facilities and use only standard</w:t>
      </w:r>
    </w:p>
    <w:p>
      <w:pPr>
        <w:pStyle w:val="PreformattedText"/>
        <w:bidi w:val="0"/>
        <w:jc w:val="left"/>
        <w:rPr/>
      </w:pPr>
      <w:r>
        <w:rPr/>
        <w:t>| ASCII text, which will cause Gallery to exit with the message "This</w:t>
      </w:r>
    </w:p>
    <w:p>
      <w:pPr>
        <w:pStyle w:val="PreformattedText"/>
        <w:bidi w:val="0"/>
        <w:jc w:val="left"/>
        <w:rPr/>
      </w:pPr>
      <w:r>
        <w:rPr/>
        <w:t>| program requires ANSI graphics capability."  The /T option will limit</w:t>
      </w:r>
    </w:p>
    <w:p>
      <w:pPr>
        <w:pStyle w:val="PreformattedText"/>
        <w:bidi w:val="0"/>
        <w:jc w:val="left"/>
        <w:rPr/>
      </w:pPr>
      <w:r>
        <w:rPr/>
        <w:t>| the amount of time that the user can spend in Gallery.  The user will</w:t>
      </w:r>
    </w:p>
    <w:p>
      <w:pPr>
        <w:pStyle w:val="PreformattedText"/>
        <w:bidi w:val="0"/>
        <w:jc w:val="left"/>
        <w:rPr/>
      </w:pPr>
      <w:r>
        <w:rPr/>
        <w:t>| never be allowed more than half an hour in Gallery in any case, or ten</w:t>
      </w:r>
    </w:p>
    <w:p>
      <w:pPr>
        <w:pStyle w:val="PreformattedText"/>
        <w:bidi w:val="0"/>
        <w:jc w:val="left"/>
        <w:rPr/>
      </w:pPr>
      <w:r>
        <w:rPr/>
        <w:t>| minutes if Gallery has not been registe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use of a FOSSIL (Fido-Opus-Seadog Standard Interface Layer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mmunications driver such as David Nugent's BNU or Ray Gwinn's X00 i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highly recommended when using Gallery remotely, especially at speeds of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2400 BPS and higher.  Characters are unlikely to be lost at norma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yping speeds, but if macros are used at the higher speeds they are ver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ikely to lose characters if a FOSSIL is not used.  Gallery wil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utomatically detect the presence of a FOSSIL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GALLERY.DOC                                                  Page 4 of 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tatus Lin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~~~~~~~~~~~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hile Gallery is running a status line will be displayed on the bottom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ine of the screen in reverse video.  From left to right, the statu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ine gives the following informa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* The version number of this release of Galler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* LOCAL or the current communication port and baud rat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* The current user's full name (if known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* LOG if Gallery is currently logging the chat to CHAT.LOG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* The time left in Gallery, or [CHATTING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ocal Command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~~~~~~~~~~~~~~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following local commands are currently provided by Galler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lt-C   Chat mod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lt-J   Jump to DO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lt-L   Logging toggle (in chat mode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ageUp  Add one minute to time left in Galler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ageDn  Subtract one minute from time left in Galler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scape  Terminate chat (in chat mod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ntrol Character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~~~~~~~~~~~~~~~~~~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following control characters are currently supported by Galler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rtl-G  Bell            (does not ring at local consol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when entered by remote user except in chat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trl-H  Backspace       (will not backspace beyond first column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trl-I  Tab             (uses standard 8 character tab stops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trl-J  Line Feed       (scrolls at bottom of screen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trl-K  Reverse LF      (will not move beyond top of screen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trl-L  Clear Scree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trl-M  Carriage Retur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trl-N  Home Cursor     (moves cursor to top left corner)</w:t>
      </w:r>
    </w:p>
    <w:p>
      <w:pPr>
        <w:pStyle w:val="PreformattedText"/>
        <w:bidi w:val="0"/>
        <w:jc w:val="left"/>
        <w:rPr/>
      </w:pPr>
      <w:r>
        <w:rPr/>
        <w:t>| Ctrl-O  Cursor to EOL   (moves cursor to end of current line)</w:t>
      </w:r>
    </w:p>
    <w:p>
      <w:pPr>
        <w:pStyle w:val="PreformattedText"/>
        <w:bidi w:val="0"/>
        <w:jc w:val="left"/>
        <w:rPr/>
      </w:pPr>
      <w:r>
        <w:rPr/>
        <w:t>| Ctrl-R  Redraw Screen   (only if entered by remote user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trl-U  Cursor Forward  (will not move beyond last column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trl-X  Cancel          (deletes the entire lin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| All escape sequences from the user except ANSI/VT100 cursor movements</w:t>
      </w:r>
    </w:p>
    <w:p>
      <w:pPr>
        <w:pStyle w:val="PreformattedText"/>
        <w:bidi w:val="0"/>
        <w:jc w:val="left"/>
        <w:rPr/>
      </w:pPr>
      <w:r>
        <w:rPr/>
        <w:t>| are currently ignored.  The "arrow" cursor keys are fully supported and</w:t>
      </w:r>
    </w:p>
    <w:p>
      <w:pPr>
        <w:pStyle w:val="PreformattedText"/>
        <w:bidi w:val="0"/>
        <w:jc w:val="left"/>
        <w:rPr/>
      </w:pPr>
      <w:r>
        <w:rPr/>
        <w:t>| the Home, Ctrl-Home and End keys perform Ctrl-N, Ctrl-L and Ctrl-O</w:t>
      </w:r>
    </w:p>
    <w:p>
      <w:pPr>
        <w:pStyle w:val="PreformattedText"/>
        <w:bidi w:val="0"/>
        <w:jc w:val="left"/>
        <w:rPr/>
      </w:pPr>
      <w:r>
        <w:rPr/>
        <w:t>| respectively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GALLERY.DOC                                                  Page 5 of 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Using Galler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~~~~~~~~~~~~~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hen entering Gallery, the first thing you will see is the copyright</w:t>
      </w:r>
    </w:p>
    <w:p>
      <w:pPr>
        <w:pStyle w:val="PreformattedText"/>
        <w:bidi w:val="0"/>
        <w:jc w:val="left"/>
        <w:rPr/>
      </w:pPr>
      <w:r>
        <w:rPr/>
        <w:t>| notice and a single line of instructions.  Press any key when you have</w:t>
      </w:r>
    </w:p>
    <w:p>
      <w:pPr>
        <w:pStyle w:val="PreformattedText"/>
        <w:bidi w:val="0"/>
        <w:jc w:val="left"/>
        <w:rPr/>
      </w:pPr>
      <w:r>
        <w:rPr/>
        <w:t>| finished absorbing this riveting information.  :-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Main Menu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~~~~~~~~~~~~~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You will now see a list of all the available categories.  At the bottom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ill be the amount of time you have left in minutes and the promp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"Select:".  You may type the number next to any of the categories listed</w:t>
      </w:r>
    </w:p>
    <w:p>
      <w:pPr>
        <w:pStyle w:val="PreformattedText"/>
        <w:bidi w:val="0"/>
        <w:jc w:val="left"/>
        <w:rPr/>
      </w:pPr>
      <w:r>
        <w:rPr/>
        <w:t>| to select that category or X to exit Gallery.  Any other key will have</w:t>
      </w:r>
    </w:p>
    <w:p>
      <w:pPr>
        <w:pStyle w:val="PreformattedText"/>
        <w:bidi w:val="0"/>
        <w:jc w:val="left"/>
        <w:rPr/>
      </w:pPr>
      <w:r>
        <w:rPr/>
        <w:t>| no effect and cause a "beep" to let you know you goof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Category Menu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~~~~~~~~~~~~~~~~~~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fter selecting a category, you will see a list of all the pictures i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at category with their filenames and descriptions.  Once again you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maining time and the "Select:" prompt will be displayed at the bottom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You may type the letter next to any of the pictures to display that</w:t>
      </w:r>
    </w:p>
    <w:p>
      <w:pPr>
        <w:pStyle w:val="PreformattedText"/>
        <w:bidi w:val="0"/>
        <w:jc w:val="left"/>
        <w:rPr/>
      </w:pPr>
      <w:r>
        <w:rPr/>
        <w:t>| picture or minus "-" to quit back to the Main Menu of Galle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Viewing A Pictur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~~~~~~~~~~~~~~~~~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| When viewing a picture, you may press the "P" or Ctrl-S key to pause</w:t>
      </w:r>
    </w:p>
    <w:p>
      <w:pPr>
        <w:pStyle w:val="PreformattedText"/>
        <w:bidi w:val="0"/>
        <w:jc w:val="left"/>
        <w:rPr/>
      </w:pPr>
      <w:r>
        <w:rPr/>
        <w:t>| (any key will continue) or the "S" key or Ctrl-C to abort the picture if</w:t>
      </w:r>
    </w:p>
    <w:p>
      <w:pPr>
        <w:pStyle w:val="PreformattedText"/>
        <w:bidi w:val="0"/>
        <w:jc w:val="left"/>
        <w:rPr/>
      </w:pPr>
      <w:r>
        <w:rPr/>
        <w:t>| you don't want to see the rest of it.  Some pictures which are longer</w:t>
      </w:r>
    </w:p>
    <w:p>
      <w:pPr>
        <w:pStyle w:val="PreformattedText"/>
        <w:bidi w:val="0"/>
        <w:jc w:val="left"/>
        <w:rPr/>
      </w:pPr>
      <w:r>
        <w:rPr/>
        <w:t>| than 24 lines will not display properly on the local screen in 25-line</w:t>
      </w:r>
    </w:p>
    <w:p>
      <w:pPr>
        <w:pStyle w:val="PreformattedText"/>
        <w:bidi w:val="0"/>
        <w:jc w:val="left"/>
        <w:rPr/>
      </w:pPr>
      <w:r>
        <w:rPr/>
        <w:t>| video modes because of the status line, but will nonetheless look just</w:t>
      </w:r>
    </w:p>
    <w:p>
      <w:pPr>
        <w:pStyle w:val="PreformattedText"/>
        <w:bidi w:val="0"/>
        <w:jc w:val="left"/>
        <w:rPr/>
      </w:pPr>
      <w:r>
        <w:rPr/>
        <w:t>| fine to a remote user if they have enough lines on their displ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| Some communications programs also have various bugs which may prevent</w:t>
      </w:r>
    </w:p>
    <w:p>
      <w:pPr>
        <w:pStyle w:val="PreformattedText"/>
        <w:bidi w:val="0"/>
        <w:jc w:val="left"/>
        <w:rPr/>
      </w:pPr>
      <w:r>
        <w:rPr/>
        <w:t>| some pictures from being displayed properly; in particular, Telix</w:t>
      </w:r>
    </w:p>
    <w:p>
      <w:pPr>
        <w:pStyle w:val="PreformattedText"/>
        <w:bidi w:val="0"/>
        <w:jc w:val="left"/>
        <w:rPr/>
      </w:pPr>
      <w:r>
        <w:rPr/>
        <w:t>| doesn't like the Ctrl-P character (a triangle pointing right), most</w:t>
      </w:r>
    </w:p>
    <w:p>
      <w:pPr>
        <w:pStyle w:val="PreformattedText"/>
        <w:bidi w:val="0"/>
        <w:jc w:val="left"/>
        <w:rPr/>
      </w:pPr>
      <w:r>
        <w:rPr/>
        <w:t>| programs will not display the "Del" character (a little house), and some</w:t>
      </w:r>
    </w:p>
    <w:p>
      <w:pPr>
        <w:pStyle w:val="PreformattedText"/>
        <w:bidi w:val="0"/>
        <w:jc w:val="left"/>
        <w:rPr/>
      </w:pPr>
      <w:r>
        <w:rPr/>
        <w:t>| programs have trouble wrapping lines at the right edge of the screen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GALLERY.DOC                                                  Page 6 of 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ustomising Galler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~~~~~~~~~~~~~~~~~~~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Gallery uses a file called GALLERY.CTL to describe the pictures.  If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is file is not present or readable when Gallery is run, it will exit</w:t>
      </w:r>
    </w:p>
    <w:p>
      <w:pPr>
        <w:pStyle w:val="PreformattedText"/>
        <w:bidi w:val="0"/>
        <w:jc w:val="left"/>
        <w:rPr/>
      </w:pPr>
      <w:r>
        <w:rPr/>
        <w:t>| with the message "*** Unable to open GALLERY.CTL ***" and errorlevel 2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f Gallery can't read a description of at least one picture in the fil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t will exit with the message "*** No descriptions in GALLERY.CTL ***"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GALLERY.CTL is an ASCII text file and can be edited with any text edito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f your choice.  The sample GALLERY.CTL provided with this program is</w:t>
      </w:r>
    </w:p>
    <w:p>
      <w:pPr>
        <w:pStyle w:val="PreformattedText"/>
        <w:bidi w:val="0"/>
        <w:jc w:val="left"/>
        <w:rPr/>
      </w:pPr>
      <w:r>
        <w:rPr/>
        <w:t>| suitable for use with the ANSIPICS.ARJ collection available for viewing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ownloading or file requests from S.I.G. BBS on +61 3 888-8846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first line of the file should be the full drive, path and nam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(including extension) of the archiving program to use with an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arameters necessary and the drive, path and name of the archive</w:t>
      </w:r>
    </w:p>
    <w:p>
      <w:pPr>
        <w:pStyle w:val="PreformattedText"/>
        <w:bidi w:val="0"/>
        <w:jc w:val="left"/>
        <w:rPr/>
      </w:pPr>
      <w:r>
        <w:rPr/>
        <w:t>| containing the pictures.  E.g: "C:\UTILS\ARJ.EXE E ANSIPICS" will use</w:t>
      </w:r>
    </w:p>
    <w:p>
      <w:pPr>
        <w:pStyle w:val="PreformattedText"/>
        <w:bidi w:val="0"/>
        <w:jc w:val="left"/>
        <w:rPr/>
      </w:pPr>
      <w:r>
        <w:rPr/>
        <w:t>| ARJ in the C:\UTILS directory to unarchive ANSIPICS.ARJ in the current</w:t>
      </w:r>
    </w:p>
    <w:p>
      <w:pPr>
        <w:pStyle w:val="PreformattedText"/>
        <w:bidi w:val="0"/>
        <w:jc w:val="left"/>
        <w:rPr/>
      </w:pPr>
      <w:r>
        <w:rPr/>
        <w:t>| directory when Gallery is run.  If you do not wish to store you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ictures in an archive just leave the first line of GALLERY.CTL blan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current directory when Gallery is run will be used to store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ictures temporarily while displaying them - unless the environmen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variable "TMP" exists, in which case the value of TMP will be used a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temporary directory.  E.g: "SET TMP=M:\" where M: is a RAM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rest of the GALLERY.CTL file contains a group of lines for each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ategory of pictures.  Each group must be separated by at least on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lank line.  If there are more categories than Gallery can handl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(currently ten) it will ignore the remaining lines.  The first line of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ach group must be the description of the category in a maximum of fift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harac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ll the other lines in a group must begin with the filename of a pictur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 that category (the extension defaults to .ANS if not given), at leas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ne space, and the description of the picture in no more than fift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haraters.  If you are not storing the pictures in an archive,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rive and path should be given or it will default to the curren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irectory at the time Gallery is run.  If there are more pictures in a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ategory than Gallery can handle (currently twenty) it will ignore an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ictures after the twentieth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GALLERY.DOC                                                  Page 7 of 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NSI codes supporte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~~~~~~~~~~~~~~~~~~~~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&lt;ESC&gt; [A                     Move cursor up one lin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&lt;ESC&gt; [#A                    Move cursor up # line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&lt;ESC&gt; [B                     Move cursor down one lin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&lt;ESC&gt; [#B                    Move cursor down # line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&lt;ESC&gt; [C                     Move cursor right one characte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&lt;ESC&gt; [#C                    Move cursor right # character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&lt;ESC&gt; [D                     Move cursor left one characte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&lt;ESC&gt; [#D                    Move cursor left # character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&lt;ESC&gt; [H    or &lt;ESC&gt; [f      Home curso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&lt;ESC&gt; [#H   or &lt;ESC&gt; [#f     Move cursor to row #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&lt;ESC&gt; [#;#H or &lt;ESC&gt; [#;#f   Move cursor to row # column #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&lt;ESC&gt; [J    or &lt;ESC&gt; [#J     Clear screen and home curso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&lt;ESC&gt; [K    or &lt;ESC&gt; [#K     Clear to end of current lin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&lt;ESC&gt; [m                     Reset colours to light grey on black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&lt;ESC&gt; [#{;#...}m             Change colours (see below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&lt;ESC&gt; [s                     Save current cursor positio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&lt;ESC&gt; [u                     Restore cursor posi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ows and columns are numbered starting from one.  The following number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re supported for the &lt;ESC&gt; [#m cod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0       Reset colours to light gray on black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       Set foreground colour to highlighted (bright colours)</w:t>
      </w:r>
    </w:p>
    <w:p>
      <w:pPr>
        <w:pStyle w:val="PreformattedText"/>
        <w:bidi w:val="0"/>
        <w:jc w:val="left"/>
        <w:rPr/>
      </w:pPr>
      <w:r>
        <w:rPr/>
        <w:t>| 2       Set foreground colour to normal (dim colours)</w:t>
      </w:r>
    </w:p>
    <w:p>
      <w:pPr>
        <w:pStyle w:val="PreformattedText"/>
        <w:bidi w:val="0"/>
        <w:jc w:val="left"/>
        <w:rPr/>
      </w:pPr>
      <w:r>
        <w:rPr/>
        <w:t>| 3       Set foreground colour to blue (italics on some terminals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4       Set foreground colour to blue (underlined on monochrome systems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5       Set foreground colour to blinking</w:t>
      </w:r>
    </w:p>
    <w:p>
      <w:pPr>
        <w:pStyle w:val="PreformattedText"/>
        <w:bidi w:val="0"/>
        <w:jc w:val="left"/>
        <w:rPr/>
      </w:pPr>
      <w:r>
        <w:rPr/>
        <w:t>| 6       Set foreground colour to blinking (fast blink on some terminals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7       Set colours to black on light grey (reverse video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8       Set colours to black on black (invisible!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30      Set foreground colour to black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31      Set foreground colour to re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32      Set foreground colour to gree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33      Set foreground colour to brown (yellow when bright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34      Set foreground colour to blu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35      Set foreground colour to purpl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36      Set foreground colour to cya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37      Set foreground colour to whit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40      Set background colour to black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41      Set background colour to re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42      Set background colour to gree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43      Set background colour to brow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44      Set background colour to blu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45      Set background colour to purpl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46      Set background colour to cya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47      Set background colour to whit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GALLERY.DOC                                                  Page 8 of 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lour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~~~~~~~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following colours are used by Galler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ight Grey      Default colou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hite           System messages, menu prompt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yan            Characters typed by user, picture descriptions</w:t>
      </w:r>
    </w:p>
    <w:p>
      <w:pPr>
        <w:pStyle w:val="PreformattedText"/>
        <w:bidi w:val="0"/>
        <w:jc w:val="left"/>
        <w:rPr/>
      </w:pPr>
      <w:r>
        <w:rPr/>
        <w:t>| Purple          [ENTER] prompt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Yellow          Characters typed by sysop, user choice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ight Red       Fatal error messages</w:t>
      </w:r>
    </w:p>
    <w:p>
      <w:pPr>
        <w:pStyle w:val="PreformattedText"/>
        <w:bidi w:val="0"/>
        <w:jc w:val="left"/>
        <w:rPr/>
      </w:pPr>
      <w:r>
        <w:rPr/>
        <w:t>| Light Green     Exit choice on menu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ight Blue      Filenames in menu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ight Cyan      Menu tit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se colours are not currently customis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echnical Note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~~~~~~~~~~~~~~~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Gallery provides a wordwrap facility superior to the one in the Remot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ccess internal chat routines.  Although Gallery will read the BIOS row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nd column information and work correctly on any text resolution with a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east 80 columns (I often use 132 columns by 60 rows) the wordwrap wil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lways ensure that text is wrapped after column 79 to match use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isplays.  Words longer than 20 characters will not be wrapp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Alt-J Jump to DOS facility will swap most of Gallery to EMS (if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vailable) or disk, leaving only about 7K of RAM in 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ll I/O is done strictly through DOS and BIOS calls without any direc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hardware access whatsoever, so it should work with any PC system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mpatible at the BIOS level, which is just about everything these days.</w:t>
      </w:r>
    </w:p>
    <w:p>
      <w:pPr>
        <w:pStyle w:val="PreformattedText"/>
        <w:bidi w:val="0"/>
        <w:jc w:val="left"/>
        <w:rPr/>
      </w:pPr>
      <w:r>
        <w:rPr/>
        <w:t>| Gallery will also relinquish time slices to multitaskers when possi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uture Enhancement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~~~~~~~~~~~~~~~~~~~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f you have any further suggestions or comments, feel free to leave a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essage to "Avatar" on my bulletin board, E-mail me as Avatar on</w:t>
      </w:r>
    </w:p>
    <w:p>
      <w:pPr>
        <w:pStyle w:val="PreformattedText"/>
        <w:bidi w:val="0"/>
        <w:jc w:val="left"/>
        <w:rPr/>
      </w:pPr>
      <w:r>
        <w:rPr/>
        <w:t>| 199:4242/1@RainbowNet, 3:632/358@FidoNet or 58:4100/32@INTLnet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"avatar@csource.oz.au" on the Internet or write 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rious Cybernetic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.O. Box 409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nterbury VIC 312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ustrali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is program was brought to you courtesy of S.I.G. BBS on +61 3 888-8846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hare and enjoy!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