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 GALACTIC  ARMAGEDDO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Version 1.100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01-02-91   Wed. 01:37p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1 by Jack Chalk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: Jack Ch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-Authors: Wayne Hyde, and The A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Mentions: The Mad Plane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 Ronen Magid'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Fossil Driver Support Routines TP 4,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(972)-52-917663  VOI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(972)-52-27271  2400 24h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Alpha Si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:Alpha One:*-       -*:Alpha Two:*-      -*:Alpha Three: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itions BBS          The Sanctum           Mord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5)-822-4071         (305)-559-4018       (305)-270-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Jack Chalker     Sysop: Pack Rat     Sysop: Phanto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12/2400 Bps          3/12/2400 Bps         3/12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WIV/TREK)            (TeleGard)            (TeleG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*:Alpha Four:*-               -*:Alpha Five: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Side Of The Moon             S.A.R.C.A.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5)-238-5796                  (407)-394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The Cadaver           Sysop: Flashback Afte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2/2400 Bps                    3/12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leGard)                       (TeleG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Beta Si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*:Beta One: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5)-235-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Sparro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SYSTEM REQUIREMENTS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IBM/Compatible with at least 32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Hard Drive, preferably 10+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Hayes Compatible modem  (Not require for playing game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INSTALLATION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radewars V: Galactic Armagedd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st: Create a directory for it somewhere on your hard drive  (Sorry,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oo much disk space to be used on a floppy system,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at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ond: Unzip the archive TW5DAT.ZIP and TWEXE.ZIP in your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C:\BBS&gt; PKUNZIP TW5DAT C:\BBS\T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DO NOT THROW THESE ZIP FILES AWA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set the game, you will need the TW5DAT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ird: Create a BATch file that will allow you to execute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WWIV or compatible BBS program that uses "CHAIN.TXT" to read/wr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Chains, us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5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HAIN.TXT \BBS\TW5  {Copy CHAIN.TXT from current dir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BBS\TW5               {the TW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 /W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BBS                   {Whatever your BBS root dir 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use a CHAIN.TXT loader-type, the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5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 1 2400 1 1800 JO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 Cmd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W &lt;ComPort&gt; &lt;BaudRate&gt; &lt;Ansi 1=Yes/0=No&gt; &lt;Time-In-Seconds&gt; &lt;Name [3 words max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, if the baudrate is over 4800bps, then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tempt to access a FOSSIL driver...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FOSSIL DRIVER IF YOU HAVE 9600 OR ABOVE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game locally, substitute BaudRate for "KB" &lt;Keyboard&gt; a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W 1 KB 1 1800 JOE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urth: The original archive has Reset data files, whenever you wish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may either UnZIP the original archive over the existing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provided you have a registered version of TW, hitting "!" at th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reset the game (Must logon as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WAR CONDITION EDIT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RCOND.DAT is a special text file.  Using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is file to al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         &lt;--  War Condi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            &lt;--  Value of Ore-per-unit i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&lt;--  Value of Org-per-u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                &lt;--  Value of Equ-per-un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s may be from 1-32767 but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make it higher than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war condition may be 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lling and Case DOES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HIDDEN SYSOP COMMANDS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"  This command at the main menu, provided you log on a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x Sector/Starbase Ship placements in case they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d up...this program is run once a day in the maint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 You may be required to execute this comm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!" to rese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!"  This command, provided you log on as yourself,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universe for you without having to UnZIP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Disables ComPort Input  (again to react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Quits the g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: Displays a "Time expired" message and quit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5: Displays a "Call back later when you are there" message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Updates Sysop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-F8: Increase/Decrease user time limit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: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: Displays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: Does two CTRL-G's on the user (Two Be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: Prints out a text file with TW col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r side, and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: Prints out a text file with normal DOS interrupts. &lt;ANSI, et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8: Toggles 80/40 Colum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: Toggles ComPort Input/Output t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0: Displays a "[WAIT]" message to user while sysop drop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