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GAMBLE 'N GUES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Gamble N' Guess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Gamble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Gamble 'N Guess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Gamble N' Guess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Gamble 'N Guess is played much like the shell game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arnival. A ball is placed under one of the shells and then th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xed up. You have up to 15 plays per day to make wagers and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ll the ball was placed under. If you win then the wager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one of the few that 40 column users can play. The ga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odores, CoCo's as well as IBM'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has a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apability which is optional by the sysop. The log will tell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game, quit before playing, quit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, time limit exceeded, no input in 3 min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added so that the sysop could see just what his use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en entering the game. Like whther they play it or just loo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the contents of Gamble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answering a particular question refer to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door from your BBS. If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please read the section of this file titl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for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scr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&lt;-- LOG to keep user log or N for 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&lt;-- U for Unlimited plays per day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asks for Board Info file refers to th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r particular BBS creates when it drops out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up to 2.0   -&gt; Callinfo.bbs        PCBoard 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&gt; Door.sys        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--&gt; Dorin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e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ing to Color and Mono Top ten bulletins can be any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DOS filename that you want these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need to alter the Com 3 or 4 address or IRQ then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lled Port.Doc fo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Gamble N' Guess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N' Gues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Gamble N' Guess Arc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Executable Setup program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OG   *&lt;--- Us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&lt;--- Instructions for altering Com 3 or 4 Address or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during Setup.ex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GAMBL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GAMBLE game files in the \WILDCAT\DOORS\GAM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GG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AMBL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AMBL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AMBL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AMBL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GAMBL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GAMBL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GAMBL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GAMBL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GAMBL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AMBL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AMBL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GAMBL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GAMBL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Gamble N' Guess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Net ID: -&gt;SECRET        FIDO 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 fund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Gamble N' Guess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ble N' Guess  (C)opyright 1988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