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&gt;&gt;      AT Version!      &lt;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Gamble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Time Gambl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Time Gamble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Time Gamble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Time Gam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Gamble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Gamble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IME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Gamble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le gamb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it gedit.cfg    ( Gedit is written so you can use it from remo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gamble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gamble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No need for a command 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Gamble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Gamble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ime Gambl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317-780-1264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s of DreamWARE Communications doors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loadable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ime Gamble is only $15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Time Gambl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Time Gamble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Time Gam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