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ͻ  ���ķ               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ͻ     �  �     ��ķ ���ķ ��� �    ��� ��ķ ���         �    � 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� �   �  � �</w:t>
      </w:r>
      <w:r>
        <w:rPr/>
        <w:t>ķ ��Ķ � � � ��  ��ķ  �  ��Ķ  �          �  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˼ �   �  �   � �  � �   � �      �  �  �  �  �    �  �  �  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Ȼ �   �  �   � �  � �   � �      �  �  �  �  �    ӷ</w:t>
      </w:r>
      <w:r>
        <w:rPr/>
        <w:t>ֽ  �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� ��� �  ���</w:t>
      </w:r>
      <w:r>
        <w:rPr/>
        <w:t>Ľ �  � �   � ��� ��Ľ  �  �  �  �     ӽ   �  � �  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ͼ                 &lt;c&gt; 1991 RoyaLin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Greg King (1:206/2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   This program has been tested to work.  But, things happ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yaLink Software and Greg King can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effects that this software may have on you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gaurentee that is provided is that this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py disk space.  USE THIS PROGRAM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 This version is provided completly free.  My reasons for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as to experiment with arrays, and to thank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 for their hard work.  I had the easy part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l compelled to charge for something like this.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s may have a different policy.  If you feel com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something, send me a net-mail message so I know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  : This software was written using POWER BASIC from Robert S. Z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  It is intended to be run as part of your nightly ev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restrictions should not be of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 :     Gamestat.doc 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stat.exe  (The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stat.cfg  (Sample 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files missing or added, please let me know via net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06/2503.  Also tell me where you obtained the program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, edit the configuration file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vided a sample file for you to edit and included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documentation in it.  For future reference, leave the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s I will not go into them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odify your door batch files to include a li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&lt;doorname&gt; &gt;&gt;&lt;inp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orname is the name of the door (limit 20 characters) and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specified in GAMESTAT.CFG's INPUT option.  The two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gns are VERY important as they cause the  text to be app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verwritten.  I know this is a lot of work, but it only ha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selects the door, your batch file will now add a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that has the nam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using Land of Devest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\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p\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 ph ra c:\u\xcon.cfg c:\d\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Land Of Devestation &gt;&gt;c:\games.dat       &lt;---------- this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amestat...  In your nighlty event, cause your batch fil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directory as Gamestat.EXE and Gamestat.cfg (they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unless you use the /c option 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Gamestat.exe and then DELETE your input file (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tat.CFG).  This is important because I do not delete i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  Gamestat reads in the games that are played and ad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andom file.  Upon execution, it first adds one day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It then updates the games that have been played, adding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 It then divides the number of times played by the days the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vailible.  Then it sorts the records by the average plays p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graphical representation of usage and outputs the top 15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specifi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tat will now produce a colorized output as well.  If you des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utput, then use the ansibull option in the config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his option, comment that line out!  The color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will be ignored if you do not specify a col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purge some of the records for what ever reason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tat with a command line parameter of EDIT (no slashes or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edit.  That will pull up and editor that I threw togeth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pretty simple to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, using the editor function, you can only delete a recor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hang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seperate data files, this will only edit GAMEST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directory, so rename fil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&lt;drive:\path\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specify a differen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default (gamestat.cfg).  Combined with the datafi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iguration file, this feature allows creativity in th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un the program.  Seperate reports per node are possibl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pdated report after every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estart the program, delete Gamestat.dat (or oth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specified in the datafile statement) and it will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ime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you want an output after every call that only shows that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ver your config file over to a new name (I will use Today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datafile to something like today.dat, change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s as appropriate.  Change your bbs name to "TODAY's" and comme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denombe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tat /cToda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run and only consider the games that have be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far today.  Delete your today.dat or else wierd result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next caller logs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title of the bulleti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DAY's On Line Gam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one other execution example.  Expierement and see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with.  If you would net-mail me back with some examples,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in the next distribution package with credit go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 Should you experience any bugs or errors while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you can reach me via netmail at 1:206/2503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bbs at (805) 488-7430 (2400-9600 HST).  I am also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 of the DOORWARE echo.  Please be as descript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and include the information contained in GAMESTAT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generated whenever an 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to the following Beta Tes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ie Robinson (1:383/33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Bailey (1:124/17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Bailey (1:396/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Kiersey (1:105/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Thompson (1:275/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story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 (9/22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(10/20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some oversights in the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showed incorrect number of files when you selecte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on.  This is fixed, as is the "empty Data File" bu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urg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titled a game with more than 20 characters, th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every playing a new game and add it to the data file.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s more than 20 characters are now processed with the firs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 "bug" in the configuration file was detected.  If  you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 but did not supply an arguement to it, th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mb with an error 5 providing no information as to why it wouldn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corrected by adding some error checking that ended up shor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by almost 10%!  It will now abort with an error 199 an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ffending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n extra line in the bulletin that shows the average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of all games.  The configuration file adds two new col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.  COLOR_DATE is the color the date line prints in and COLOR_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selects the color the line that "There were #### ga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 average of ###.##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n auto-resolution mode of 0-5.  If your highest gam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played less than 4.9 times, the graph will show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ICE !!!  (10-5-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eclarations in the config file MUST NOW b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configuration file for more 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new configuration fil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_NAME...  For those who are using GAMESTAT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, you can now specify the text to appear afte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nd node number...  The text for the bulletin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a bit to make it more gen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_BULL...  If your bulletin is cursoring of the scr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side and PREBULL characters are not available, the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delete a line out of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