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night I took Wynn Wagner's GBS2BBS.C and hacked around with i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sult. It locates the cursor properly. It uses the DL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 codes. It turns blink on without forgetting the color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26 equal characters will not compress into a ^Z (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most ANSI files and converts them to nice oANSI fil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size of FLAG.GBS (ANSI) and FLAG.BBS (oANSI compil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Oct-1987</w:t>
        <w:tab/>
        <w:tab/>
        <w:tab/>
        <w:tab/>
        <w:t>George A. Stanis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