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actic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Insti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file should have contained the following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2-CFG.EXE,  which contain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2-EXES.EXE, which contains the game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2-SCRN.EXE, which contains the games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copies of BRUN40.EXE AND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un the program.  They were origin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file in the self extracting file GC2-BRUN.EX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been removed before they reached yo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space and cut down on transmission tim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many BBSes.  Ask any local SysOp who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if you can have a copy of them.  If you still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m, you can obtain them from BEACONetwork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Join the Up/Download conference and d/l BRUN40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ZIP.  BEACONetwork can be reached at (801) 298-0190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INSTALLING GALACTIC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where the game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xtract the contents of GC2-CFG.EXE, GC2-EXES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-SCRN.EXE to this directory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the file name, followed by a spa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, which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the BRUN40.EXE and BRUN45.EXE to the gam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have them available somewhere i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GC2INIT - enter the proper value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he wa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an ASCII text file for use as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you will pass to th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it your BBS name, where to find your BB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ype of BBS you run.  This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QBDR format file.  Line 1 should b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BBS files (i.e. "C:\PCB").  Line 2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.  Line 3 is your BBS type.  A "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  Anything else for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run a multi-node system, repeat step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ndividual node, giving them each uniq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paths to the nodes individu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reate the batch file your BBS will use to loa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you need to change to the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C2LOGIN pass the name of your config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LOGIN GC2.CFG), then run GC2 and pa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.  Then switch back to your BBS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load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nfigure your BBS to recongnize the new door.  For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going into PCBSM and adding it to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board and/or conference DOORS.LST and DOOR menu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un GC2DAILY from the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you daily event to go to the games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C2DA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 want a high scores file generated, agai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ily event to go to the games directory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GC2BLGEN.  This program creates 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ASCII and GC2ANSI which are the ASCII and ANSI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s.  Have your event copy or renam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need them called for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ut your board back online, everything is set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fter a suitable period of time, consid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and mailing it in with appropria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