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ctic Conquest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November 2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arketing philosiphy.  See documentation for new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icing structure.  Added an International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C2.EXE and GC2LOGIN.EXE files now support local mod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irectly, COM 1 thru 4, and the opening/lo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at any speed up to 38,400 BPS (for the new USR 14.4k H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were provided by the 8/28/89 version of GAP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gram GC2TAX, that should only be run if users star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money that their rankings are displayed in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a Net Worth of something like 9.931001301E+8, etc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ssess a Wealth Tax that should bring them down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more competition amongst players.  It 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by passing a "/N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cedure changed!  BBS still online at (801) 298-56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s format has changed and now has litt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 to GC2 owners.  Support is being provi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erence on an all new BBS -- CompuTech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ne system can be reached at (801) 298-8865 24 hou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speeds up to 19,200 baud running a US Robotics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 HST.  Please leave any comments on this system in CONF # 32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left on the main board, or in some o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garauntee that it will ever be seen or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major rewrite in the works.  Any suggestions for enhanc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ustralian distributor, Simon Shaw, is now handeling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in Australia.  We offer any other interested SysOp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USA and Canada to write us for details on beco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istribution point for Galactic Conquest II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Soft door programs created in the future.  Intern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get to keep a handsome percentage of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.  Write to Michael Cleverly at 158 East 1650 South, Boun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84010-5229 USA.  Details will be sent to your shortly there-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nquest I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- Released June 2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or two in GC2DAILY.  Added more error t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C2DAILY.  Fixed a problem in GC2BLGEN where the rank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er 40 players would get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ctic Conquest II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nce release March 18,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, where if a user killed a player who had a bounty pl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m, they would be credited with thousands of kills.  Added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hibit a user placing a bounty on someone who already had a boun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m.  Corrected the color news file to output properly.  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send messages to "ALL" instead of just private e-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between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a bug in GC2DAILY that could cause on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AT.GC2 file to get corrupted.  If you have received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s near line 100x run GC2FIX to reconstruct the RECONSAT.GC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GC2EDIT to not crash while editing winning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ed the code to produce smaller EX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PGRADE POLICY FOR REGISTERED US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returned the GC2 upgrade form (if you originally purcha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C 1.0) or purchased GC2, call our support BBS (FBN Online) at (80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8-5662 and download the file GC2D-REG.ZIP (the download pass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displayed to you at login).  If you can not affor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call, we will now return the new version to you on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no cost.  Simply send back your original GC2 diskett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sk mailer and we will copy the new version on i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 it 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 the diskette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lactic Conquest 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/o Michael Clev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8 East 1650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ntiful, Utah, 84010-5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ure it is your original GC2 disk with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printed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ctic Conquest II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nce release March 5,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nor bug in the main door has been fixed.  The bug ca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vide error if a user tried to exchange more than 1,000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.  The code now traps for this and will also ass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pital gains tax if the resulting exchange is more than 1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actic Lottery has been enhanced to prevent us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game and then playing the lotter again. 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rchase up to a maximum of 100 ticket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GC2DAILY that caused sparadic error 50s in line 7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ccasional error 5s in line 10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previous versions of GC2 to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GC2 TD (1/31/89)  copy all the new *.EX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CES.GC2 to the GC2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GC2a (2/25/89) copy all the new *.EX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C2 subdirectory.  If you don't have a PRICES.GC2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GC2 subdirectory copy the one over from the 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 of GC2 call our sup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N On-line (801) 298-5662 and download the new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Maitenance Relase GC2a (2/25/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*major* bug has been fixed in GC2a.  The problem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ties placed were not being credited to the users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corrected.  Also, new file sharing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if the parameter "/N" is passed.  The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display has been updated to show the us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till running the test drive version of GC2, sim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of the new *.EXE files over from this ZIP pl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.GC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need to re-initalize the game.  Also,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, especially if you are running a multinod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