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ssumes that you already have some work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lactic Conquest II 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yet installed Galactic Conquest II, an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adequate knowledge and experience to set up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uch help, please read FINSTALL.DOC for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illation of Galactic Conquest II. 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xperience with doors, or want to take the more cau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, please review the entire documentation which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GC2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new .EXE files over your existing o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 to do this is type the command "GC2-EXES c:\gc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UnZip the new EXEs into the directory C:\G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running a version released earlier than GC2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ated 3/18/89, you will need to add the file "GC2A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C2 directory.  The easiest way to do this is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"GC2-SCRN gc2amsg c:\gc2".  Which would UnZip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2AMSG and place it in your GC2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running a version released earlier than GC2-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ated 3/05/89, you will need to ad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CES.GC2" The easiest way to do this is to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2-CFG PRICES.GC2 C:\GC2".  Which would UnZi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GC2 and place it in your GC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above examples assume the .EXE files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Zip have been Un-Zipped and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urrent directory, or in a directory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OS PATH statement.  You may also ne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:\GC2 with the subdirectory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viously installed GC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