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7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lactic Empires BBS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@9952 WWIVnet   1002:735/417 HomeBoyNet   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641/417 FidoNet   75:7919/417 DoorNet   30:507/4 USPo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can always be found on or FREQ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ate Idaho BBS - Durham, NC - (919) 489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'Req MAD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Empires            -  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GEBBS.EXE       -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otes &gt; GEDAILY.EXE     -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info 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 and regisration    -  shareware and test dr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explanation            -  ignore this, just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lactic Empires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BBS systems include WWIV, WildCat, GAP, GT, DoorWa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DorInfo.Def systems (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, TAG, and TP-Board), 2 A.M., Forum, ModuleX,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, Search Light, and Spitfire BBS, Telegard, PCBoard 14.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 1.14.  PCBoard 12.x and Auntie BBS are in need of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BBSNOTE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BBS notes  -&gt;  GEBBS.EX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irectly accesses the com port and uses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to update the user's screen.  This is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BS version.  It will run on all BBS systems that I'v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ogram that should be set up for the remote user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put GEMAIN.INS and GEGAME.IN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GEBBS.EXE.  These are the instruction files that the game look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BBS notes  -&gt;  GEDAILY.EX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be run as a daily or regularly tim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running it once a day at about 4am, but you can run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ce a day.  There is only one command line o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his program.  Putting 'e' after the program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echoing.  The 1.1 release will have a rich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based on the feedback I get.  Normally this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20 seconds to run, but if it is initializing a game,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wards of 10 minutes on a PC/XT.  This needs to be run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s that GEBBS creates are kept.  All program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in GEDAILY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BBS Info -&gt; Regisration and Trial Run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y before you buy.  Please limit your trial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three months.  This game will not self-destr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n't send the mafia after you, but we are all in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ration costs $10.  For that price you will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version of the game featuring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S info.  You will also receive trial version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Get to the point -&gt; The game explaine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struction are found by playing the game.  I a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GERULES.DOC.  This file contains the help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get 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program before opening it up to the public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witches are correct.  If you have any technical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E-Mail on one of the network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pecial Thank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 Site - the BB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orld BBS (WWIV) - Durham, NC - (919)220-6299 - WWIVnet 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O'Dell and Mollie Moses - SysOps and Bowlers extrod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actic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79 Thomas G. Cleaver - Apple ][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7,1990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lactic Empires BBS, Galactic Empires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10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GEBBS.EXE    (Galactic Empires 1.03 BBS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AIN.INS   (online main menu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GAME.INS   (online gam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AILY.EXE  (Galactic Empires Daily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INFO.DOC 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ULES.DOC  (user hel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INFO.DOC  (BBS Onliner Interface 1.30 installation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OTES.DOC (extra notes for different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(game regis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DOC (foreign language fil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file for BBS file processing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E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