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screens that the user sees when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 version 1.02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 (C) 1987,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pple ][ version copyright (C) 1979 Thomas G. C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version 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 is a game of intergalactic imperialism.  The galax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0 grid containing 45 planets.  Each player starts with one ho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10 ships per turn.  Each turn you can launch flee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hips to other planets.  Each fleet moves a distance of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urn and three every turn thereafter until reaching their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.  It takes 10 turns to go from corner to corner.  If there ar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 planet, a battle ensues until one side or the other is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d.  Once a fleet is launched, it can not be recalled from or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has between 4 and 9 players.  The game progresses unti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mains.  This can take anywhere from 30 turns to 300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r opponents are until after the game starts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eave a game (without being conquered) before the 15t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ll get you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 - if you are not in a game, this will initialize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8 Go to a Specific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he game selected, and the game has begun pl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game in progress.  If the game has not yet star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 how many players are currently in the game and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leave the gam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in the game selected, and the game has not started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dded to the game (if you are not currently pla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).  If the game has begun play, you will join the game a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ral Null.  You will not be able to move any fleet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look around and read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end Fleet - allows you to send fleets from a world you own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g - displays the fleet activity log.  You view part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omplete - view the complet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ast turn - view the activity for the last 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ince - view all fleet activity since you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9 - view all fleet activity for the last 1 to 9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orld Data - will re-display the main screen.  The top line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leets you have launched, and how many ships are in those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lists the plane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 lists the number of the player who control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 is how many ships this planet produce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is how many ships were on the planet at the beginning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the planet, this number is the actual number of s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.  If you launch ships, then this numb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ap - will display the current map.  Your planet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layer List - this option will list each player in the game, and how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s are currently controlled by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nstructions - will get you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ime Remaining - 1this option will say how much time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listed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[X]it game - if the game is more than 15 turns old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ender.  Your planets will be given to Fleet Admiral Null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ets will become rougues. 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olor Toggle - this option toggles the mono/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istance Calculator - calculates the distance in both spaces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alaxy Map - sends a copy of the map designed to be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g, and printed at 16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y (questionable) and other A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tself - was written in 1979 by Thomas G. Cleaver in Appl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87, it was rewritten in Turbo Pascal 3.0 on an MSDOS-PC by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Mead, who wrote this BBS version in 1990 in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version of this game which allows up to 400 planets, and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is floating around BBSland as a shareware program. 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home game will be available in January 1991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oes make an excellent solitaire or 2 or 3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- every player's homeworld is a 10 producer.  The rest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known at the beginning of the game.  The production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worlds will generally be between 0 and 3, but each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ontain three or four worlds in the 6 to 9 rang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imit, but if a planet producing 12 or more ships a tu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in the first few turns, it will generally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Strategy - :the beginning of the game can be very important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the worlds near your homeworld, but you need to kee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on your homeworld to defend against rougue players. 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layer immediately, but generally all that accomplish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en both yourself and your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o capture some planets that produce ship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.  If all you do is attack, and not build any shi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ship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 and a War of Attrition - once the early expans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s down, the game shifts into its strategic phase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out-produce the other players, and get them to attack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you.  The player that has the highest production tot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dvantage.  If this is you, it is generally best to sit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 the other players weaken themselves.  If you find your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end of the production stick, the game is by no means lo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ly attacking your larger opponent in situations where you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im, you can destroy a large number of his ships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 to your own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uting - early in the game, you can tell the production of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fleets of 1 ship each on successive turns to the sa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alyzing the difference in the number of ships defending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which planets are the big producers.  However,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ad your repor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ing - generally the attacking fleet should outnumber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et 2 to 1 to ensure victory.  The defenders have the advant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fleets are relatively close in size. 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ifference in fleets, the more complete the mass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 - it is to your advantage to be aware of how fa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orlds are, and how long it takes to get from one to the oth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urn a day, it takes a week and a half to go from corner to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ap - the game generates a text map that the SysOp may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.  If not you can capture the map by using the [G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p is designed to printed at 16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