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============================================================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POL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[============================================================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difications to GeoPoli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tumbled onto this excellent game, I was surprised to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for WWIV bbs only. I have added my own DOORDRIVER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with RBBS-PC, QBBS, and PC-BOARD in an effort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put up this excellen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says I may distribute my modified version as lo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redit to the authors. The documentation also requests that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modifications that I have made so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verted from Turbo Pascal 3 to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y own DOORDRIVER routines to allow for QBBS, R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ossil-driver comm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welcome screen to something I liked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ed the resource requirements for building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ll of the INCREASE-PRODUCTION credits so they 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per day instead of 1 per 3 months, 6 month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ew in some color in a few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rebellion due to lack of resources (i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overflows). Rebellion due to economic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ed the resource requirements per person from 1 unit p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 unit per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/L"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eded up daily maintenanc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Geopolitiks with "GEOP /C". Most of the option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so I wont go into any detail expl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run the GEOCREAT program FIRST to initialize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local mode with "GEOP /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r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the door from rbbs-pc with "GEOP &lt;node-num&gt;" where node-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ing node number (usually 1 or 0). If you are runn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t 16.1, then this paremet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rom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copy of the batch file used on VERVAN'S War Board to run this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ARGAMES\GEOP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CH D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OARD.SYS DEL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UTCH is a program that converts the PCBoard system fil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version 14.1 to 12.1 and it is FReq'able from VERVAN'S W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8:911/201 or 1:207/105 or direct BBS at (714) 989-75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                  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3 Tierra Catalina #48             2400,1200,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cson, Az 85718                    (602) 577-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============================================================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