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S Software Presents:              G O L F   S O L I T A I R 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Release Version 2.0 - 09/03/199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Rusty Johnson                   (C)opyright 1990-1991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Support Fo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! BBS 3.X, 2.X, 1.13       PCBoard BBS 14.X           Quick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Access                     Spitfile BBS               GAP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-PC BBS                       T.A.G.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provided "as is" without warranty of any kind.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 as to the results and performance of the program is assumed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I the author do not warrant, guarantee, or make any repres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regarding the use of, or the results of the use of the program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y on the program and results solely at your own risk. I the author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responsibility for system damage, loss of profit, or any other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, or consequential damages resulting from the use or in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gistering you are granted a licensed GOLF-ST.KEY, which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limited rights to use Golf Solit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granted to use Golf Solitaire on a single BBS System.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 on several CPU's in a Networking or Multi-Tasking environmen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BS System has more than one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become an owner of Golf Solitaire. JNS Software retain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 to all the software, copies of the software and related mate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pon registering, you agree to use reasonable efforts to prot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GOLF-ST.KEY file from unauthorized use, reprodu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 All rights not specifically granted in this lice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 by JN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to comply with this License can and will result in sus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moval of the License without re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opy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lf Solitaire door game is distributed under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is concept you may use the SHAREWARE (unregistered evaluation)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reasonable period of time, which is normally thirty days se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(demo)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which you must either register your copy or discontinue usage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emo key will be allowed per BB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f Solitaire (C)opyright 1990-1991 - Page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Ways T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Loc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locally just run GOLF-ST.EXE without parameters o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ameter SETUP to create a GOLF-ST.CFG file. Then to run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F-ST LOCAL GOLF-S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. By specifying the configuration file this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to write the bulletins (to a path of your choice) and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to use the Sysop's real name instead of the nam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With Evaluation (Demo)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as an evaluation (Demo) door requires that you call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BS's listed in the SUPPORT.TXT file included in the GOLF-S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Where you can download (FREQ where available) a 30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mo) key. These keys are only 1,500 bytes so they can be downloa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Quested very quickly. These keys will allow you to run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30 days so you and your users may try it to see if you want i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't download/freq the key then fill out REGISTER.FRM and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you want and send it with $2 for shipping and th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 keys will be mail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Only one key for evaluation key allow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DISTIBUTE EVALUA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each system download there ow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s A Registered Do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as a registered door you must register. To registe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-out or copy the contents of the REGISTER.FRM file provi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. Fill it out with the requested information and se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heck, money order or Visa/Mastercard information to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form itself or at the end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ceipt of your order you will be sent your registered key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one, via net-mail where applicable or it will be sent U.S.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D orders will be sent UPS or U.S.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just want to ensure those that decide to register this do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ment of the registered key will be sent promptly. I want to make it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l my door games are supported by me to the best of my ability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y problems at all with any of my doors, I will try to sol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as best as I can and also as quick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can be obtained by calling JNS Software Support BBS,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or by mail. Please see the last page of this document for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nd mail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f Solitaire (C)opyright 1990-1991 - Page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pports Wildcat 1.13, 2.X &amp; 3.X, QuickBBS, PCBoard 14.X, G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tfire, RBBS-PC, Remote Access and T.A.G. directly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conver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le Sharing &amp; Record Locking for Networks &amp; Multi-Tasking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eature requires Registered Key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ke-Up Day Feature. (Requires Registered Key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lay Ahead Feature. (Requires Registered Key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SQview Detection &amp; Awareness, which speeds program exec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plete Setup Program to create GOLF-ST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ull ANSI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ull Spilt-Screen C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 or Decrease Time allowed in door with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ce user back to BBS with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ono selected colors for sharp picture when played in Mon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uilt in bulletin generator for ANSI and ASCII 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lectable Indepth Log Fil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rrier Drop De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 Input In 5 Minutes, Time Out De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ull BBS and Voice Support (Demo or Regis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pports Comm Ports 1, 2, 3 &amp; 4 And Non-Standard IRQ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pports Locked DTE Rate from 300 to 115,200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Many enhancements and changes have been made to this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Sysop's brought to my attention regarding m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. These fixes and changes below will be i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of all other JNS Software door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 with Alias Names on some systems from duplic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Timing Routines from loosing time under Multi-Tas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back the Baud Rate number instead of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lor Detection when entering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the BEEP from LOCAL on Time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more versatile support for other 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f Solitaire (C)opyright 1990-1991 - Page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 P L A Y 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f Solitaire is an easy card game. It's played with the 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id out in 7 rows with each row containing 5 cards. There's al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Pile which contains the remaining cards which were not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7 by 5 lay out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ject of the game is to clear all the cards from the 7 by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-out. This is done by playing each card onto the Play Card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umberic order.  For example, if the card on the Play Card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5, then a 4 or 6 may be played from the board to the stack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to this rule is that a King is a stopper.  No card, Q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otherwise may be  played onto a King.  Once a King is plac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 Card Pile then you must draw a new card from the Draw 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re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 S C O R I N G 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core 100 points for each card removed from the 5 By 7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move a complete column of 5 cards then you recieve a $1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us.  Also, If you have the High Score for the  day the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 5000  point bonus.  This will be  added when the  game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the first time the nex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 F R E E   G A M E S 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moving 33 of the 35 cards for the lay-out board you will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ree game.  Also, clearing the lay-out board of all cards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 a a free game plus a $5000 bo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 F E A T U R E S  * * *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egistered  version it allows you to  make up missed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y games ahead with its extra games option which is config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by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play ahead feature can be activated you must be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and have no missed days.  Also, be careful when playing a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you will not be permitted to enter the game on the day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lready played. So the best technic is to play from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of the month backwards with the play ahead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op can set how many hands may be played a day from 1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 turn on or  off the Make-Up  Days feature.   The Sysop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the day of the month the Play Ahead feature is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f Solitaire (C)opyright 1990-1991 - Page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Arch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are found either in the GOLF-ST.ZIP 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during the runtime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F-ST.EXE     &lt;--- Executabl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F-ST.CFG   * &lt;--- Sampl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F-ST.DAT   * &lt;--- Store User's Name, Last Play Date &amp; Sc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F-ST.HPS     &lt;--- Ansi Mode Instructions Used B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F-ST.DOC     &lt;---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F-ST.ASC     &lt;--- ASCII MONO Mode Open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F_ST.ANS     &lt;--- ANSI COLOR Mode Open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F-ST.CHP   * &lt;--- Last Months Champ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F-ST.LOG   * &lt;--- Game Activity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F-ST.RES   * &lt;--- Summary Of Previous Months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.BAT        &lt;--- Simple Sample Batch File For Door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FRM    &lt;--- Registration Form For This And Other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TXT     &lt;--- List Of JNS Software Distribution BBS's for Demo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F-ST.KEY     &lt;--- Demo Key Needed To Run As A Door. Downloada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'able From Listed Distribution BBS's. Also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gistration. (Registered Key WILL NOT Expi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NOTES that file is created during RUN-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F-ST.CHP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ast Months Champion file. It contains the Champs Name, Sc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and How many games won that month. This file is automatical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game is first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the GOLF-ST.CHP file will cause the game to reiniti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. It will create a new GOLF-ST.CHP file and a new GOLF-ST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f Solitaire (C)opyright 1990-1991 - Page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&amp; 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cedures are very simple if you have setup a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the past. First create a Sub-Directory for the door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ll the files from the GOLF-ST.ZIP file into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execute GOLF-ST.EXE with the SETUP parameter a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F-S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run the games setup feature that will create a GOLF-S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The setup program has complete on-line help so I will not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at the GOLF-ST.CFG contains when created (less the comme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&lt;-- COM PORT 1, 2, 3, 4 or &amp;H###/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                       &lt;-- Multi-Node 'Y' or '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S Software Support BBS &lt;-- Name Of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sty Johnson            &lt;-- Sysop's Ful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INFO.DAT             &lt;-- BBS Caller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WILDCAT\              &lt;-- Drive &amp; Path Of Systems Call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                     &lt;-- LOG to keep user log or NOLOG to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BULLETIN\BULL99.BBS   &lt;-- Drive\Path\BulletinName For Ansi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BULLETIN\BULL99.SCR   &lt;-- Drive\Path\BulletinName For Ascii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                  &lt;-- Type of BBS System You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&lt;-- Hands Allowed Per Day (1 to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&lt;-- Extra Day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    &lt;-- Start Day To Allow Play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Valid System Callers files for each BBS system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 3.X BBS System         &lt;-&gt;  USERINFO.DAT or DOOR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! 1.X &amp; 2.X BBS System  &lt;-&gt;  CALLINFO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BS System                &lt;-&gt; 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-PC BBS System             &lt;-&gt; 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Access BBS System       &lt;-&gt; 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.A.G. BBS System              &lt;-&gt; 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BBS System             &lt;-&gt; 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p BBS System                 &lt;-&gt;  DOOR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tfire BBS System            &lt;-&gt;  SFDOOR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nother BBS System besides what is listed then you m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verter to convert to one of the above caller fil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lletin Drive\Path\Bulletin Name is designed to accept any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Path and Filename of your choice. This allows each BBS syst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for their individua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BBS Systems call batch files and some run doors direct. So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know how to install a door on your particular BBS System then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your BBS manual. The game merely needs the CFG file name passed to 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to operate. ie. GOLF-ST.EXE GOLF-S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f Solitaire (C)opyright 1990-1991 - Page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Node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his game on more than a single node requires a Multi-Nod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a Evaluation Key you must allow only one (1) Node to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at a time. You may use different configuration file nam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ETUP parameter with Golf Solitaire to create a GOLF-S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and then rename it for each node. For a short cu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reate one file and copy it to the different names and edi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text editor. Just be sure to keep all field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Of File Naming and exec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1: GOLF-ST GOLF-ST.C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2: GOLF-ST GOLF-ST.C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3: GOLF_ST GOLF_ST.C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Of Int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me does not require any monitoring program for dropped carr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utomatically detects this and exits back to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or DOES NOT require any runtime modules to run. It i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s without any aid from outside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Terminal programs have a default setting of ON for Compu-Serve B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s. If this is on the Terminal Program will strip the ASCII Code 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a CLUB character used by the card. Have your users set this t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LUBS fail to appear on th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with this door game you can contact me, Ru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son via JNS Software Support BBS or call me voice at the number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contact the other Distribution BBS's for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Phone: (304) 733-4148 (2400 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Phone: (304) 733-1338 (38,400 Baud) 14.4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Phone: (304) 733-0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: JN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\O Rusty Joh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a, WV 25545-0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f Solitaire (C)opyright 1990-1991 - Page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e the file REGISTER.FRM file in this package for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e the SUPPORT.TXT file in this package for a list of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Sites where evaluation keys may be downloaded or F'REQ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To JNS Do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to any JNS Software may be downloaded from any Distributio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of charge. My intent is always to supply updates Free unless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s are made to the software wherefore a small update fe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d and may only be obtained through normal registration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, in fact encouraged, to distribute the SHAREWARE GOLF-S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door game provided that all files contained in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F-ST.ZIP archive are distributed in their original unmodifi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valuation Key or Registered Key MAY NOT be distributed in an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 BBS System - Musta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P Communications  - The GAP Development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- Clark Development Company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tfire - Mike Woltz, Buffalo Cree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BS - The QuickBBS Group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f Soltiare (C)opyright 1990-1991 - Page 8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