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ffiti Wall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ile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is a bug release..  JPDoor had a timer bug that was counting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5 second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