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Graffiti Wall Door v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DORINFO1.DEF and WildCAT!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Rob O'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 1992 Park In The All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aimer:  This file is guaranteed to do nothing but take u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.  I am not responsible for any damages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program.  It has been run on an AT 286 and an  AT 386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This program is a door that allows users to input up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of text and store them into files to be read by other user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RINFO systems: Simple,  put GRAFFITI.EXE and GRAFFITI.KE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directory and call it up as GRAFFITI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ffiti Wall will  look for  DORINFO1.DE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directory  and will exit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run, the program is self-explan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CAT systems: Put GRAFFITI.EXE and GRAFFITI.KEY in your 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 directory.  When calling Graffiti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 DOOR.SYS to the directory Graffiti is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directory  WildCAT  creates it in.  T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ffiti with the command line parameter: 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ffiti Wall needs MAKEWILD.DAT and DOOR.SY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exit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 DOOR#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 \WC30\WCWORK\NODE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FFITI WILD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xample assumes your main directory is WC30, your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\WC30\WCWORK and that you running multi-node  (v2.2  is NOT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).  Replace the directories with the prop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:  The files created by Graffiti Wall  and  thei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FFITI.ANS - Graffiti Wall shown to ANSI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FFITI.ASC - Graffiti Wall shown to ASCII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FFITI.SYP - Graffiti Wall shown to SYSOP as stated in  DORINFO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ile has the users name that inputted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Graffiti, useful for those annoying "potty mou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:  This program is not free, you are granted a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30 days to evaluate the program.  If you continue using Graf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ll after the 30 days, you must register it by fill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losed REGISTER.FR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nd comments or suggestions to the suppor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k In The Alley Support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Alley BBS (313)289-2659 HST v.42bis  SysOp: Rob O'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ffiti Wall was written with Turbo Pascal 6.0  using  the  J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 written by John Par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ffiti Wall is Copyright (c) 1992 by Park In The All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 Pascal  is Copyright (c) 1983,92 by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PDoor        is Copyright (c) 1992 by Motor City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