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edy is a game of dice. You play against the computer during each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are also competing in tournament-style play against other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by trying to beat the computer by the most points as many tim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Look out, though, you may find the computer hard to be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bject of each game of Greedy is to beat the computer to a sc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,000 or more points. The more points over 10,000 you score,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s you are awarded in the tournament against othe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of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Roll all nine dice. (The first roll of each turn is done for you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Select the dice with points that you want to keep. Points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ed below. You do not have to keep all dice with points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keep at least a "1", a "5" or a "set" of th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Now you may either hit the &lt;E&gt; key to end your turn, or hit the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to re-roll the dice that you didn't select. If you &lt;E&gt;nd your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10,000 or more points, you w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If you re-rolled, go to step 2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each roll, some or all of the dice MUST contain points,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FORFEITS all points from the round and automatically passes the 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e Value   Number of Dice  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 ............ 1 .........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............ 1 .........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............ 3 ......... 200 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s Values:       3 ............ 3 ......... 30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 ............ 3 ......... 400  ��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 ............ 3 ......... 50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 ............ 3 ......... 60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............ 3 ........ 1000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must be rolled at the same time. For example, if you choose a "6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roll, it may not be added to a couple of sixes from any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 to make 600 points. This is mentioned only to avoid confusion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ing is performed automatically by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player manages to get points on all nine dice, whether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d at the same time or in seperate rolls, that player is given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ither keeping those points and passing the dice, or re-rolling all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 again for another BONUS round. If the player chooses to go for the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, all points from the round are still at risk, so don't be greedy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 continues until either you or the computer &lt;E&gt;nds a turn wit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10,000 points. It is important to hit the &lt;E&gt; key at this poi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ore permanent. If you hit the &lt;Enter&gt; key, you will re-roll the d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sk losing the round score, and possibly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ner gets 5,000 points, plus 10 times the number of points above 10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er forfeits 2,500 plus 5 times what the computer scored above 1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s used in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1-4&gt;&lt;6-9&gt; - Cursor movement for numeric key-pad. Have your Num-Lock 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5&gt;        - Select/De-Select toggle. The &lt;Space&gt; bar can als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&gt;ll      - Selects all remaining d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ter&gt;    - Rolls the remaining, un-selected d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&gt;nd Turn - Passes the dice to the computer. All points are k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&gt;elp     - Shows the instructional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&gt;edraw   - Use in case of too much line-noise and on-screen garb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Q&gt;uit     - Quits (and forfeits) the game. Game cannot be made up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itting while the computer is winning will resul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ore decreasing by 10,000 points! If this is the ca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be warned and asked to confirm the choice to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Sum" box at the bottom shows your running total, i.e., the su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rolled in that round plus the points earned from previous 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Delay Speed" bar at the bottom-right of the screen controls how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waits between displaying his comments and re-rolling or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ce. Experienced players may not want to wait very long,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 the indicator to the left. Beginners may need a longer delay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computer says, and/or checking out what dice the computer has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ting the indicator to the left-most position suppresses mo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's comments. The following keys control the speed b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&lt;" and "," move the indicator to the left, decreasing the dela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&gt;" and "." move the indicator to the right, increasing the dela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s using the GIFT terminal with a mouse can click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on the "&lt;" or "&gt;" buttons to move the indicator. You MUST b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 version 1.4 or higher for the mouse to work with the speed bar butt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ve fun, but don't be too G R E E D Y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