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lanned for future versions of Ghost Town ]I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-Term program for extended graphics and sounds.  (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hosts placed in grav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ld mining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rain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ounty Hunters / Ass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bar in th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lack Jack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od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p and player editor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ding camps and amb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re variety of dangers in areas, maybe even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di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PC's (Non-Player-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ne maze.  Gigantic labrynth with trics around every corn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passages, booby traps, guards, secret passages,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s.  You will need a torch to enter this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