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host Town ]I[ v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8/28/90)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Ghost Town ]I[ v.1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Copyright 1990 John Richards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TopSoft Soft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2135 Possum C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Brookfield, Wi 530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host Town ]I[: The Fina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is an interactive multi-user door program writte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BS's.  It is for ansi users only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tain ansi.  The main object of the game is to destroy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villinous group called The Pioneers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BS Support for QuickBBS, Remote Access, Phoenix, PCBoard 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2.x, Force, WWIV, GAP, Wildcat, Spitfire, RBBS and GT-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Com Ports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locked baud rates up to 38.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op can drop to DOS with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43-line, and 50-line EGA/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s a built i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itten in Borland's Turbo Pascal v5.5 using the new 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 fossil driver for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hot-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-Line Sysop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needs a fossil driver to run from remot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X00.SYS, BNU, or OpusComm.  They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Ghost Town ]I[, edit GT3.CFG to your needs. 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T3.CF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ysopfirst: Specifies the first name of the sysop as it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sopLast:  Specifies the last name of the sysop as it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Name:    Specifies the name of the bbs as it will be show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no:       Will disable color on the local side. (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unning a monochrom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Type:    Specifies the type of bbs software under which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will be run. Valid bbs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RBBS - Rbbs-Pc version 16.1+ (uses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QUICK - Quickbbs; Uses DORINFOx.DEF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PCB12 - Pcboard version 12 (uses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PCB14 - Pcboard version 14 (uses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WWIV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GAP - GAP v4.x (us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PHOENIX - Phoenix bbs (uses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WILDCAT - Wildcat bbs (uses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SPITFIRE - Spitfire bbs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GT - Gt-Power bbs (uses 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ort:    Simply put the port number (i.e. 1,2,3,4,etc)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word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us:     Specify "ON" if you wish the status line to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of "OFF" if you wish it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fore:   The foreground color of the status lin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back:   The background color of the status line (defaul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eground: Specifies default foreground color (defaul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 Specifies default background color (default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1:     Tells doordriver to select ANSI graphics when a "1"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 the graphics parameter of the DORINFOx.DEF.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nderstand, FORCE and QUICKBBS require this option se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BBS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43Line:     The 43LINE option will instruct doordriver to load i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43-line mode. (You MUST have an EGA adapted for this op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enhanced screen allows the local sysop to see much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25Exit:     The 25EXIT option will tell DoorDriver to switch back to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line mode when doordriver is completed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useful when the above 43LINE option is used. If 25EX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pecified and 43LINE is, then doordriver will exit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43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Chat:    This is what gets displayed when the sysop exit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apFore:  The REMAPFORE parameter allows you to "remap" doordriver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is allows you to substitue in one color for anoth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you could substitute in GREEN for all instances of BLU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EMAPFORE parameter effects only the FORE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EMAPBACK command below handles the background color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color is substituted, it effects both the LOCAL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REMOTE user. REMAPFORE's syntax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Syntax:  REMAPFORE &lt;color1&gt; &lt;colo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Example:  REMAPFORE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&lt;color&gt; parameters are numeric codes for col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listed on a table below. The example will substitu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(color 15) in for yellow (color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0 - Black   4 - Red       8 - DarkGray    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1 - Blue    5 - Magenta   9 - LightBlue   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2 - Green   6 - Brown    10 - LightGreen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3 - Cyan    7 - LgtGray  11 - LightCyan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mapBack:  The Remapback command is similar to the remapfor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t effects background colors instead of foreground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yntax is identical except that only colors 0-7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IRS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AST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::::------- Put your bbs type here! Select from those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Uncomment this line if you are runn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::-------------- system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FO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T Thanks for cha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Uncomment this if GT doesn't give color outpu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::-------------- who have color (ansi)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::--------------- Sets the door for use in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;43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f in 43 line EGA mode, then when exiting G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::--------------- to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;25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 Town ]I[ in local mode, execute the following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host Town ]I[, you must have the BBS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Node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hings I hope to be able to add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Town ]I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p Editor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layer Editor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evel Gam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ank Accounts in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Term Program for EGA/VGA bit-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d other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se changes are made or not depends larg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popularity of Ghost Town ]I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by John Richardson of Top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anderboom for giving me numerous ideas for the game, draw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, writing the documents, and for drawing some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ichardson, Steve Richardson, and Dan Vanderboom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its first beta release.  They gave it a good ru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the following sysops for beta testing Ghost Town ]I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Ranch.......................Terrance Ohearn...(XXX)XXX-XXXX 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West......................Bill Hamilton.....(602)242-4784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razy's High Flying BBS.......Jerry Kemp........(901)357-1778 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astimes.....................Bruce Berna.......(414)384-1701 192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-Link Infotainment System....Alex Slinin.......(904)642-263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field Express BBS...........Mark Gill.........(404)435-8722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was written and compiled in Borland's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Copyright 1990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Copyright 1983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(414) 796-8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/ 7 days a w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1200 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directly through fidonet netmail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:154/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through the following 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so been a Fidonet TopSoft Support Echo created for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k for the echo when you call, and we can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f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