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host Town ]I[ v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04/06/91)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Ghost Town ]I[ v.1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Copyright 1990 John Richards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TopSoft Softwa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2135 Possum C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Brookfield, Wi 530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host Town ]I[: The Fina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is an interactive multi-user door program writte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BBS's.  It is for ansi users only sin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tain ansi.  The main object of the game is to destroy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villinous group called The Pioneers Of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BS Support for QuickBBS, Remote Access, Phoenix, PCBoard 1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2.x, Force, WWIV, GAP, Wildcat, Spitfire, RBBS and GT-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Com Ports 1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locked baud rates up to 38.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ysop can drop to DOS with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43-line, and 50-line EGA/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s a built in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itten in Borland's Turbo Pascal v6.0 using the new 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a fossil driver for commun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 hot-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-Line Sysop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lor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needs a fossil driver to run from remote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X00.SYS, BNU, or OpusComm.  They will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/initialize Ghost Town ]I[ you will need to run GT3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anything else!  Please answer all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your BBS properly.  It will then create the proper .CF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, and the other data files needed for G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 Town ]I[ in local mode, execute the following 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GT3&gt;GT3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Ghost Town ]I[, you must have the BBS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GT3&gt;GT3 Node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GT3&gt;GT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things I hope to be able to add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 Town ]I[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p Editor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layer Editor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Level Gam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ank Accounts in 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r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Term Program for EGA/VGA bit-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d other intere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se changes are made or not depends larg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popularity of Ghost Town ]I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ming was done by John Richardson of Top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Vanderboom for giving me numerous ideas for the game, draw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, writing the documents, and for drawing some of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was written and compiled in Borland's Turbo Pascal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Town ]I[ Copyright 1990, 1991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 Copyright 1983, 1989, 1990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upport Systems (414)796-84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/ 7 days a wee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12/24/48/96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directly through fidonet netmail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:154/3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act me through the following fidonet ech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also be sent to us thru RelayNet (RIME) in the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nd private messages may be routed to -&gt;TOPGU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