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Ghost Town ]I[: The Final Draw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n September 17, 1883, in the newly validated California, Indians bec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ce and a band of evil villians stormed and raided the gold-enchanted co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name was the Pioneers of Destruction; they truly have lived up to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in the past three years.  During these three years, you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successfully tracking Billy the Kid, and you suspect he is the leader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il group.  On the other hand, you have been enjoying yourself in the wa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fort of the people who have heard of your past heoric deeds.  However,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drastically changed; talk of villages being rampaged and innocent peo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ng killed have become more frequent.  As a former promise to spread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the world, you are driven to destroy the Pioneers of De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in goal may seem difficult at first, but there is yet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acle: you must build camps, guard them and hide out in them becaus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boys may not be as friendly as you. They may try to take over your ca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ring you total devastation. The reason other cowboys try to kill you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greed; whoever destroys the Pioneers of Destruction gets a 3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piece re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finish your quest you will have many other dangers. For insta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serts hold the mysterious quicksand traps; in the forest are grizzly b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hidden dangers are in various different terrains. They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mps, shallow rivers, brush, grasslands, mountains, dirt roads, tow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yards, and the Hyrannian dess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towns of Ghost Town ]I[, there are a few survivors that give he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e. This will help you overall and in tracking down the Pione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uction. You may also buy men for your army and turns to play longer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en or less turns, you can quit and save in a town; you will be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, but that doesn't assure safety of you numerous cam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 in your heoric quest and enjoy playing Ghost Town ]I[: The Final Dr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//\/\\/\//\/\\/\//\/\\/\//\/\\/\//\/\\/\//\/\\/\//\/\\/\//\/\\/\//\/\\/\//\/\\/</w:t>
      </w:r>
    </w:p>
    <w:p>
      <w:pPr>
        <w:pStyle w:val="PreformattedText"/>
        <w:bidi w:val="0"/>
        <w:spacing w:before="0" w:after="0"/>
        <w:jc w:val="left"/>
        <w:rPr/>
      </w:pPr>
      <w:r>
        <w:rPr/>
        <w:t>/\\/\//\/\\/\//\/\\/\//\/\\/\//\/\\/\//\/\\/\//\/\\/\//\/\\/\//\/\\/\//\/\\/\//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ommands in Ghost Town ]I[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] Attack Ene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mmand lets you attack any cowboy in the same area as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] Build A Ca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re is presently no camp in the area, you can build one. They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gold pieces, but when guarded by many men, you can rest every nigh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] Pray To G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 in the old west, in this old west anyway, people prayed alot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th that God would lend them a hand in fix their odds in a mission of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. This command might work and it might not; it depends in you faith in G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] Display 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want to see the map, but don't need to move around,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] Enter A Ca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mps are entered with this command when you own it. If not, you must f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 that are guarding it and then use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in the camp, you may leave as many men as you have and exit the ca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G] Get G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are lucky enough to find some gold, get gold is the command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H] Yell For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mmand yells for any help that someone may give you within the clos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 squares on the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]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ee this document again, use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] Look At Area Zo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mmand redraws the humorous and talented ansi zoom-up terrain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n by John Richardson and Dan Vanderb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] Move On 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"M" command draws the map on the screen and allows you to move th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to the position you want. Each movement takes up one 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nsi map was drawn by Dan Vanderb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] Put Men On Gu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guard an area without building a camp, use the "P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Q] Quit Ghost Town ]I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mmand saves and quits you game for future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] Search For M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find all your men on the map, use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V] View All Your Cam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need a place to stay for the night before you quit and sav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't find any of your camps, View All Your Camps and you will see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on the map. Each # represents a camp of y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Y] Your St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ll display a list of your current statistics (gold, men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 The Ghost Town ]I[ documents were written by Dan Vanderboom.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