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T Conver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oor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GT Power N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 17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pyright 199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James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ing GT sysops to run doors writte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! - QuickBBS - RA - RBBS -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oard12 - PCBoard14 - GAP -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 Convert is an easy conversion utility written for a friend of mi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 GT Power Node system and was tired of having to run several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his games. Therefore, GTconvert came about. It was easy and f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 All of the information needed is given on the command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a small config file. GT convert is small, fast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GTCVT.ZI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ip file you recieve should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CVT.EXE      ======&gt; The executable 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CVT.CFG      ======&gt; A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CVT.DOC      ======&gt;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. Not a bunch of support files etc. Let's look at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GTCVT.EX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CVT.EXE is written and compiled in Turbo Pascal version 6.0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 itself should be 23,648 bytes. If your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or tampered with and is not 23,648 bytes you may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ing Hole BBS (615)646-5550 and acquire a good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 give a great deal of flexibility on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ors supported and where to write the files created by GT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the command line will be discussed later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help screen with the correct syntax and support by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TCVT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GTCVT.CF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ied to hold the required information for a config file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.cfg file is included in the zip file. Below i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C:\GT                ======&gt; Path to Gtuser.bbs (No Trailing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The Fishing Hole BBS ======&gt;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James                ======&gt;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Fair                 ======&gt;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COM1                 ======&gt; Com port you are using (must be COM1 or C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must be all ca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 - This is the path to the GTuser.bbs file (userfile written by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have the GTcvt.exe in practically any Dir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ead the gtuser.bbs file from any directory. Add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. With the addition of the new command line parameter f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tcvt.cfg you may run several "flavors" of GTcvt in several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ease Note *   No trailing backslash is requi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 - This is quite simply the name of your BBS - (up to 5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 - The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4 - The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5 - The com port you are using. Must be in all caps and Must be 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GTCVT Command line Syntax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play a nice little help screen with the correct syntax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t at the dos prompt at any time. Correct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CVT &lt;path1&gt; &lt;doortype&gt; &lt;pat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ath1&gt; = Full path to the Gtcvt.cfg file. This has been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2.10 to allow more flexibility and cut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of your batch files running the game. No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several times to get back and forth from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GTcv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oortype&gt; = 0,1,2,3,4,5. (0=Wildcat2.x) (1=PCBoard12) (2=PCBoard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=QuickBBS) (4=GAP) (5=Door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=Wildcat3.x) (7=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path2&gt; = Full path of where you want the above fil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GTCVT 1 C:\GT\DOORS\GU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      �</w:t>
      </w:r>
      <w:r>
        <w:rPr/>
        <w:t>&gt;Path to write PCBoard.sys and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</w:t>
      </w:r>
      <w:r>
        <w:rPr/>
        <w:t>&gt;Write PCBoard ver. 12 typ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&gt;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s straightforward enough for everyone. Tried to make i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Special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uickBBS, DoorWay, and Gap Mode the users name is converted to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is the default for QuickBBS and Gap. If you do not wan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pitalized Please contact me and I can very easily make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nvert for you. However, I would hope that you would compensate me by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ring your copy of GTconvert.!!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Batch file exampl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a couple of batch file examples for som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example for Card Guppies (PCBoard version 12 Game) in the C:\GT\DOOR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uppies                      =====&gt; Call up Guppies from Dos Errorleve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T C:\GT 1 C:\GT\DOORS     =====&gt; run GTcvt to create pcboard.sys and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T\DOORS                   =====&gt; change dir to where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IES GUPPIES.CFG           =====&gt; run card gu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T                         =====&gt; change dir back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                      =====&gt; restar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example for SuperSlots (Wildcat Game) in the C:\GT\DOO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perSlot                  =====&gt; Call up Super Slots from Dos Errorleve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T C:\GT 0 C:\GT\DOORS   =====&gt; run GTcvt to creat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T\DOORS                 =====&gt; change dir to where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SLOT SUPRSLOT.CFG       =====&gt; run Super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T                       =====&gt; change dir back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                    =====&gt; restar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example for Scrabble (QuickBBS Door) in the C:\GT\DOO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crabble                   =====&gt; Call up Scrabble from Dos Errorleve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T C:\GT 3 C:\GT\DOORS   =====&gt; run GTcvt to creat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T\DOORS                 =====&gt; change dir to where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 SCRABBLE.CFG       =====&gt; run Scr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T                       =====&gt; change dir back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                    =====&gt; restar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ontinue to follow these examples for other boar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pecial Note - QuickBBS, RA, RBBS use the same structure for their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user file. Therefore, use option #3 in the command line for those 3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Copyrigh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T convert Utility is distributed under the SHAREWARE concept.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you may use the unregistered version for your evaluation.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usually 30 days, you must either register your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usage. Please abide by this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Disclaimer/Warrant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either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Registra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-Registered version of GT convert is a fully functioning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ie on you in any way. It is NOT CRIPPLEWARE. I do not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someone to enjoy a game or utility and have it di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 sysop, I know the costs and sacrifices of running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Therefore I am asking only $5.00 to register this utilit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GTcvt I will put your bbs name and your name in the 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will automatically be notified of any updates and new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 as they come out. Thanks in advance for your support.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13 Bellevu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shville, TN  37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ease be sure to include YOUR NAME, and YOUR BOARD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will be sent promptly. Either by mail or I will call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nd the registered vers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r suggestions              (615)646-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all (data) and leave me a message at:      The Fishing Ho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Nashville, TN  37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