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GTDCE v1.1 by Douglas Pippel (c) 199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For use with GT Power v15/16/1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 caller's DCE baud rate from the GTUSER.BBS  in  the  GT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errorlevel based on that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E Baud Rate              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400    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00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00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uccessful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DCE v1.0 will work with ANY version of GT Power from v15.01 on u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 care  less about GT v17.00's Time Bank entries in GTUSER.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don't  need  to worry about that. In situations where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GT with a locked DTE rate, GTDCE can be used to 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ACTUAL (DCE) baud rate so that appropriate action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or, external protocol or custom menu command batch files.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6 goto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4 go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2 go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caller's DCE baud rate is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caller's DCE baud rate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caller's DCE baud rate is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he caller's DCE baud rate is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DCE  requires no command line parameters at all. To get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, just PASS it a command  line  parameter...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what it i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DC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help screen, a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DCE sdasf2323rewfdsdqwa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some of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3-92  Version 1.1 released. Adds support for 14400 DCE 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2-92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DCE is absolutely FREE. You really wouldn't want  to  pay  mone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 like  this  anyway.  It may be distributed with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d used however, wherever and with whom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Use  this  program ENTIRELY at your own risk!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 expressed or implied. The author will not be re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data (or anything else) that  results  from  th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