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��   ��   ��������  ��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  ��� ���    ������   ����� 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� ������� ���� ��������� 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 �������� �� 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 ���� ����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 ��������  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 ����    ����        ���   ����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���  ������            ����    ��� 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   ��  �����������������      ���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  ��      ����������         ��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 ����                ���           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������        �����  ���     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          �����������   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  ����  ���  ����������   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 �������� �����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 ������    ������ ���    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 �� ���    �����  ��     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 �������������    ��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��    ��������������    ��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                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host Town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** Player Documentation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ttack A Player (Show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ded cowboys are out there, and you don't want them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y.  This is a quick, clean, and neat showdown attack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will need a gun to fight.  When attacking, y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as your hit points.  If your strength reaches zero you will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items can be stolen from you.  If their strength reache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die, and their items can be st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Hardware Store (Buy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Eddie Freddy's Old Western Hardware Store.  Everyda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.  "Just get what you see and what you can afford" is our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me into some rough times in the game and need more w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, or strength, come here and we'll fix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items and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gons    - $500.00 each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    - $100.00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ngth  - $50.00 eac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asino / "Double Or No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you may get low on gold and get worried.  If you are a r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you should come here.  Once you come in, you will be asked to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; you will then have a chance to win or lose.  If you wi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id back double the amount you bet.  If you lose, 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gold you bet taken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isplay your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get a screen that looks sort of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layer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ͻ  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�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layers Name| Billy The Kid             �  � Time Left���| 12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un���������| Uzi / Strength: 1,000     �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old��������| 25,293                    �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trength����| 10,000                    �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wn In�����| 100                       �  �      Ghost Town ][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urns Left��| 50                        �  �   By John Richards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Kills�������| 0                         �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agons������| 5,000                     �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�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ood�| 0                                �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ood�| 0                                �  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ater| 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Gun Shop (Buy/Sell Gu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, you will need to purchase a gun to defend yourself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 other cowboys for joy and fun. There is a total of 10 gu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from, with prices ranging from $3,000 to $1,000,000. Each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Help /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r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Information on Current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a screen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host Town ][ Tow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ͻ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wn Name�����������| Billy's Hideout          �  � Turns Left��|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wn Number���������| 100                      �  � Time Left���|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ading Post��������| None                     �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nk����������������| Yes                      �  �    Ghost Town ]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st Cowboy In Town�| Billy The Kid            �  �  By John Richards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s Lead To�������| 99,98,82,71              �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�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�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ͼ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I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y The Kid / Strength is 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Kill your cow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your basic suicide command for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List current cowbo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ame, you will want to know who else is playing the gam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useful command to find who they are. It will sh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Cowboy's Name              Gold     W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Billy The Kid            25,000   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Deadly Warrior            5,000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Move to Another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retty much self-explanitory.  Note: It takes up one tur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Name Town if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mmand, you can rename towns if they are namel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Ghost Town 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ay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Rob Th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our typical rob the bank command for a western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in succeeding you will be h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top at Trading Post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trading posts.  One sells ite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uys them.  To trade, you will need wagons;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gons you have the easier it will be to trad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unch of gold by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 Transfer to any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move command, but this takes up five tur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S   - In this game, wagons are used in trading food, wood, and/or wa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ing posts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   - Turns are used to move around in the game. It takes 1 tur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place to place unless your trans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- Strength; you should be able to figure this one out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      - This is pretty much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opSoft's Ghost Town ][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